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Miejski Ośrodek Sportu i Rekreacji w Pabianicach </w:t>
      </w:r>
      <w:r>
        <w:rPr>
          <w:rFonts w:ascii="Times New Roman" w:hAnsi="Times New Roman"/>
          <w:bCs/>
          <w:sz w:val="26"/>
          <w:szCs w:val="26"/>
        </w:rPr>
        <w:t xml:space="preserve">w dniu 27.05.2019 roku </w:t>
      </w:r>
      <w:r>
        <w:rPr>
          <w:rFonts w:ascii="Times New Roman" w:hAnsi="Times New Roman"/>
          <w:sz w:val="26"/>
          <w:szCs w:val="26"/>
        </w:rPr>
        <w:t>ogłasza nabór na stanowisko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ECJALISTA DO SPRAW ADMINISTRACYJNYCH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magania:</w:t>
      </w:r>
    </w:p>
    <w:p>
      <w:pPr>
        <w:pStyle w:val="Standard"/>
        <w:widowControl/>
        <w:ind w:right="-45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wykształcenie wyższe: kierunek prawo, administracja;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znajomość języka obcego;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 znajomość obsługi komputera, system Windows, pakiet Office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iczba miejsc: 1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 podstawa zawarcia stosunku pracy: umowa o pracę w wymiarze 1/1 etatu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 miejsce wykonywania pracy: siedziba MOSiR w Pabianicach ul. gen. St. „Grota” Roweckiego 3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RES OBOWIĄZKÓW, UPRAWNIEŃ I ODPOWIEDZIALNOŚCI PRACOWNIKA MIEJSKIEGO OŚRODKA SPORTU I REKREACJI W PABIANICACH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. OBOWIĄZKI PODSTAWOWE</w:t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 podstawowych obowiązków specjalisty zatrudnionego na stanowisku specjalisty ds. administracyjnych należy: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. Przestrzeganie przepisów prawa, regulaminu pracy pracowników Miejskiego Ośrodka Sportu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2. </w:t>
      </w:r>
      <w:r>
        <w:rPr>
          <w:rFonts w:ascii="Times New Roman" w:hAnsi="Times New Roman"/>
        </w:rPr>
        <w:t>Przestrzeganie przepisów oraz zasad  BHP i PPOŻ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3. </w:t>
      </w:r>
      <w:r>
        <w:rPr>
          <w:rFonts w:ascii="Times New Roman" w:hAnsi="Times New Roman"/>
        </w:rPr>
        <w:t>Wykonywanie zadań służbowych sumiennie, sprawnie i bezstronnie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4. </w:t>
      </w:r>
      <w:r>
        <w:rPr>
          <w:rFonts w:ascii="Times New Roman" w:hAnsi="Times New Roman"/>
        </w:rPr>
        <w:t>Informowanie organów, instytucji i osób fizycznych o zadaniach poszczególnych komórek organizacyjnych Miejskiego Ośrodka Sportu 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5. </w:t>
      </w:r>
      <w:r>
        <w:rPr>
          <w:rFonts w:ascii="Times New Roman" w:hAnsi="Times New Roman"/>
        </w:rPr>
        <w:t>Udostępnianie dokumentów znajdujących się w posiadaniu Miejskiego Ośrodka Sportu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 Rekreacji w Pabianicach organom, instytucjom i osobom fizycznym, jeżeli prawo tego nie zabrania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6. </w:t>
      </w:r>
      <w:r>
        <w:rPr>
          <w:rFonts w:ascii="Times New Roman" w:hAnsi="Times New Roman"/>
        </w:rPr>
        <w:t>Zachowanie tajemnicy państwowej i służbowej w zakresie przez prawo przewidzianym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7. </w:t>
      </w:r>
      <w:r>
        <w:rPr>
          <w:rFonts w:ascii="Times New Roman" w:hAnsi="Times New Roman"/>
        </w:rPr>
        <w:t>Zachowanie uprzejmości i życzliwości w kontaktach z interesantami, zwierzchnikami, podwładnymi i pozostałymi pracownikami Miejskiego Ośrodka Sportu 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8.  </w:t>
      </w:r>
      <w:r>
        <w:rPr>
          <w:rFonts w:ascii="Times New Roman" w:hAnsi="Times New Roman"/>
        </w:rPr>
        <w:t>Zachowanie się z godnością w miejscu pracy i poza nią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9. </w:t>
      </w:r>
      <w:r>
        <w:rPr>
          <w:rFonts w:ascii="Times New Roman" w:hAnsi="Times New Roman"/>
        </w:rPr>
        <w:t>Sumienne i staranne wykonywanie poleceń wydawanych przez przełożonych.</w:t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I. OBOWIĄZKI SZCZEGÓŁOWE</w:t>
      </w:r>
    </w:p>
    <w:p>
      <w:pPr>
        <w:pStyle w:val="Standard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obowiązków szczegółowych specjalisty zatrudnionego na stanowisku specjalisty ds. administracyjnych należy w szczególności: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. </w:t>
      </w:r>
      <w:r>
        <w:rPr>
          <w:rFonts w:ascii="Times New Roman" w:hAnsi="Times New Roman"/>
        </w:rPr>
        <w:t>Przygotowanie specyfikacji istotnych warunków zamówienia na podstawie materiałów określonych w odrębnych przepisach wewnętrznych, a przygotowywanych i przekazywanych przez merytoryczny komórkę organizacyjną Miejskiego Ośrodka Sportu 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2. </w:t>
      </w:r>
      <w:r>
        <w:rPr>
          <w:rFonts w:ascii="Times New Roman" w:hAnsi="Times New Roman"/>
        </w:rPr>
        <w:t>Przygotowanie treści ogłoszeń i treści zaproszeń do składania ofert w postępowaniach o udzielenie zamówienia publicznego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3. </w:t>
      </w:r>
      <w:r>
        <w:rPr>
          <w:rFonts w:ascii="Times New Roman" w:hAnsi="Times New Roman"/>
        </w:rPr>
        <w:t>Przekazywanie zatwierdzonych ogłoszeń do publikacji i zamieszczenia na tablicy ogłoszeń zgodnie z obowiązującymi przepisami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4. </w:t>
      </w:r>
      <w:r>
        <w:rPr>
          <w:rFonts w:ascii="Times New Roman" w:hAnsi="Times New Roman"/>
        </w:rPr>
        <w:t>Przygotowywanie materiałów niezbędnych do zatwierdzenia przez Dyrektora Miejskiego Ośrodka Sportu i Rekreacji w Pabianicach wyników postępowania o udzielenie zamówienia publicznego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5.  </w:t>
      </w:r>
      <w:r>
        <w:rPr>
          <w:rFonts w:ascii="Times New Roman" w:hAnsi="Times New Roman"/>
        </w:rPr>
        <w:t>Prowadzenie dokumentacji postępowań o udzielenie zamówienia publicznego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6.  </w:t>
      </w:r>
      <w:r>
        <w:rPr>
          <w:rFonts w:ascii="Times New Roman" w:hAnsi="Times New Roman"/>
        </w:rPr>
        <w:t>Sporządzanie rocznych sprawozdań o udzielonych zamówieniach publiczny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7. </w:t>
      </w:r>
      <w:r>
        <w:rPr>
          <w:rFonts w:ascii="Times New Roman" w:hAnsi="Times New Roman"/>
        </w:rPr>
        <w:t>Prowadzenie dokumentacji postępowania przy dokonywaniu wydatków o wartości szacunkowej nie przekraczającej wyrażonej w złotych równowartości 30 000 EURO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8.  </w:t>
      </w:r>
      <w:r>
        <w:rPr>
          <w:rFonts w:ascii="Times New Roman" w:hAnsi="Times New Roman"/>
        </w:rPr>
        <w:t>Skompletowanie dokumentacji każdego przeprowadzonego postępowania o udzielenie zamówienia  publicznego wraz z założeniem ”Spisu spraw” i przekazywanie uporządkowanej dokumentacji do merytorycznej komórki organizacyjnej 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9.  </w:t>
      </w:r>
      <w:r>
        <w:rPr>
          <w:rFonts w:ascii="Times New Roman" w:hAnsi="Times New Roman"/>
        </w:rPr>
        <w:t>Przygotowywanie projektów zarządzeń, regulaminów i innych aktów prawnych wydawanych przez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Dyrektora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0.  </w:t>
      </w:r>
      <w:r>
        <w:rPr>
          <w:rFonts w:ascii="Times New Roman" w:hAnsi="Times New Roman"/>
        </w:rPr>
        <w:t>Przygotowywanie projektów uchwał Rady Miejskiej w Pabianicach w sprawach należących do zadań lub związanych z realizacją zadań statutowych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1.  </w:t>
      </w:r>
      <w:r>
        <w:rPr>
          <w:rFonts w:ascii="Times New Roman" w:hAnsi="Times New Roman"/>
        </w:rPr>
        <w:t>Przygotowywanie projektów zarządzeń Prezydenta Miasta Pabianic w sprawach należących do zadań lub związanych z realizacją zadań statutowych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2.  </w:t>
      </w:r>
      <w:r>
        <w:rPr>
          <w:rFonts w:ascii="Times New Roman" w:hAnsi="Times New Roman"/>
        </w:rPr>
        <w:t>Przygotowywanie niezbędnych dokumentów związanych z przeprowadzaniem stosownych postępowań na wynajem lub wydzierżawienie nieruchomości i lokali będących w administracji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3.  </w:t>
      </w:r>
      <w:r>
        <w:rPr>
          <w:rFonts w:ascii="Times New Roman" w:hAnsi="Times New Roman"/>
        </w:rPr>
        <w:t>Przygotowywanie wystąpień do odpowiednich organów administracji rządowej i samorządowej w sprawach należących do zadań lub związanych z realizacją zadań statutowych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4. </w:t>
      </w:r>
      <w:r>
        <w:rPr>
          <w:rFonts w:ascii="Times New Roman" w:hAnsi="Times New Roman"/>
        </w:rPr>
        <w:t>Występowanie do odpowiednich organów administracji architektoniczno-budowlanej w sprawach dotyczących nieruchomości administrowanych przez Miejski Ośrodka Sportu i Rekreacji w Pabianicach, a wynikających z przepisów prawa budowlanego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5.  </w:t>
      </w:r>
      <w:r>
        <w:rPr>
          <w:rFonts w:ascii="Times New Roman" w:hAnsi="Times New Roman"/>
        </w:rPr>
        <w:t>Występowanie do odpowiednich organów nadzoru budowlanego w sprawach dotyczących budynków i budowli administrowanych przez Miejski Ośrodka Sportu i Rekreacji w Pabianicach, a wynikających z przepisów prawa budowlanego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6. </w:t>
      </w:r>
      <w:r>
        <w:rPr>
          <w:rFonts w:ascii="Times New Roman" w:hAnsi="Times New Roman"/>
        </w:rPr>
        <w:t>Utrzymywanie stałych kontaktów i współpraca z Wydziałem Inwestycji i Eksploatacji Urzędu Miejskiego w Pabianicach w sprawach związanych z remontami i inwestycjami prowadzonymi na terenie nieruchomości i budynków administrowanych przez Miejski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7. </w:t>
      </w:r>
      <w:r>
        <w:rPr>
          <w:rFonts w:ascii="Times New Roman" w:hAnsi="Times New Roman"/>
        </w:rPr>
        <w:t>Utrzymywanie stałych kontaktów i współpraca z Wydziałem Gospodarki Nieruchomościami  Urzędu Miejskiego w Pabianicach w sprawach związanych z gospodarką nieruchomościami administrowanymi przez Miejski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8. </w:t>
      </w:r>
      <w:r>
        <w:rPr>
          <w:rFonts w:ascii="Times New Roman" w:hAnsi="Times New Roman"/>
        </w:rPr>
        <w:t>Przygotowanie projektów odpowiedzi Dyrektora Miejskiego Ośrodka Sportu i Rekreacji w Pabianicach na wystąpienia i zalecenia pokontrolne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9. </w:t>
      </w:r>
      <w:r>
        <w:rPr>
          <w:rFonts w:ascii="Times New Roman" w:hAnsi="Times New Roman"/>
        </w:rPr>
        <w:t>Wykonywanie czynności kontrolnych na polecenie Dyrektora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20. </w:t>
      </w:r>
      <w:r>
        <w:rPr>
          <w:rFonts w:ascii="Times New Roman" w:hAnsi="Times New Roman"/>
        </w:rPr>
        <w:t>Przygotowanie projektów innych pism i wystąpień na polecenie Dyrektora Miejskiego Ośrodka Sportu i Rekreacji w Pabianica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</w:rPr>
        <w:t>. Kreowanie i realizowanie działań dotyczących promocji i reklamy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2.</w:t>
      </w:r>
      <w:r>
        <w:rPr>
          <w:rFonts w:ascii="Times New Roman" w:hAnsi="Times New Roman"/>
        </w:rPr>
        <w:t xml:space="preserve"> Nadzór nad realizacją działań marketingowy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3.</w:t>
      </w:r>
      <w:r>
        <w:rPr>
          <w:rFonts w:ascii="Times New Roman" w:hAnsi="Times New Roman"/>
        </w:rPr>
        <w:t xml:space="preserve"> Analiza kosztów prowadzonych działań promocyjny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4</w:t>
      </w:r>
      <w:r>
        <w:rPr>
          <w:rFonts w:ascii="Times New Roman" w:hAnsi="Times New Roman"/>
        </w:rPr>
        <w:t>.Współpraca z agencjami kreatywnymi, medialnymi przy tworzeniu kampanii reklamowych (telewizja, radio, prasa)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5.</w:t>
      </w:r>
      <w:r>
        <w:rPr>
          <w:rFonts w:ascii="Times New Roman" w:hAnsi="Times New Roman"/>
        </w:rPr>
        <w:t xml:space="preserve"> Współpraca z kierownikami działów przy sprzedaży usług i aktywne wspieranie sprzedaży usług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6</w:t>
      </w:r>
      <w:r>
        <w:rPr>
          <w:rFonts w:ascii="Times New Roman" w:hAnsi="Times New Roman"/>
        </w:rPr>
        <w:t>.Przygotowanie działań promocyjnych.</w:t>
      </w:r>
    </w:p>
    <w:p>
      <w:pPr>
        <w:pStyle w:val="Standard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7</w:t>
      </w:r>
      <w:r>
        <w:rPr>
          <w:rFonts w:ascii="Times New Roman" w:hAnsi="Times New Roman"/>
        </w:rPr>
        <w:t>.Odpowiedzialność za działania logistyczne, związane z koordynowaniem dostaw materiałów reklamowych do klientów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28. </w:t>
      </w:r>
      <w:r>
        <w:rPr>
          <w:rFonts w:ascii="Times New Roman" w:hAnsi="Times New Roman"/>
        </w:rPr>
        <w:t>Wykonywanie innych zadań zleconych przez Dyrektora Miejskiego Ośrodka Sportu i Rekreacji w Pabianicach.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II.ZAKRES UPRAWNIEŃ I UPOWAŻNIEŃ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Specjalista zatrudniony na stanowisku specjalisty ds. administracyjnych posiada uprawnienia i upoważnienia do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.  </w:t>
      </w:r>
      <w:r>
        <w:rPr>
          <w:rFonts w:ascii="Times New Roman" w:hAnsi="Times New Roman"/>
        </w:rPr>
        <w:t>Brania udziału w cyklicznych naradach kierowników komórek organizacyjnych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2.  </w:t>
      </w:r>
      <w:r>
        <w:rPr>
          <w:rFonts w:ascii="Times New Roman" w:hAnsi="Times New Roman"/>
        </w:rPr>
        <w:t>Występowania z inicjatywą uregulowania niektórych spraw w formie regulaminu lub zarządzenia Dyrektora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3.  </w:t>
      </w:r>
      <w:r>
        <w:rPr>
          <w:rFonts w:ascii="Times New Roman" w:hAnsi="Times New Roman"/>
        </w:rPr>
        <w:t>Zgłaszania Dyrektorowi Miejskiego Ośrodka Sportu i Rekreacji w Pabianicach problemów i spraw wynikających z funkcjonowania Miejskiego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4.  </w:t>
      </w:r>
      <w:r>
        <w:rPr>
          <w:rFonts w:ascii="Times New Roman" w:hAnsi="Times New Roman"/>
        </w:rPr>
        <w:t>Samodzielnego kontaktowania się z odpowiednimi kierownikami komórek organizacyjnych Urzędu Miejskiego w Pabianicach i Starostwa Powiatowego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5.  </w:t>
      </w:r>
      <w:r>
        <w:rPr>
          <w:rFonts w:ascii="Times New Roman" w:hAnsi="Times New Roman"/>
        </w:rPr>
        <w:t>Organizowania spotkań i narad z projektantami lub wykonawcami robót prowadzonych na terenie nieruchomości lub budynków i budowli administrowanych przez Miejski Ośrodka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6.  </w:t>
      </w:r>
      <w:r>
        <w:rPr>
          <w:rFonts w:ascii="Times New Roman" w:hAnsi="Times New Roman"/>
        </w:rPr>
        <w:t>Przygotowania wniosków i zaleceń pokontrolnych wynikających z kontroli przeprowadzanych na polecenie Dyrektora Miejskiego Ośrodka Sportu i Rekreacji w Pabianicach.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V. OBOWIĄZKI ZASTĘPOWANIA STANOWISKA PRACY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Specjalista zatrudniony na stanowisku specjalisty ds. administracyjnych ma obowiązek zastępowania pracowników wskazanych przez Dyrektora Miejskiego Ośrodka Sportu i Rekreacji w Pabianicach podczas ich nieobecności w pracy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. ZAKRES ODPOWIEDZIALNOŚCI</w:t>
      </w:r>
    </w:p>
    <w:p>
      <w:pPr>
        <w:pStyle w:val="Standard"/>
        <w:widowControl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cjalista zatrudniony na stanowisku specjalisty ds. administracyjnych </w:t>
        <w:tab/>
        <w:t>ponosi odpowiedzialność za prawidłowe, zgodne z prawem i terminowe wykonywanie zdań wymienionych w powyższym zakresie obowiązków oraz innych obowiązków wynikających z przepisów prawa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ERTA KANDYDATA MUSI ZAWIERAĆ</w:t>
      </w:r>
    </w:p>
    <w:p>
      <w:pPr>
        <w:pStyle w:val="Standard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1/ list motywacyjny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2/ kwestionariusz osobowy dla osoby ubiegającej się o zatrudnienie ( dostępny w internecie lub w siedzibie MOSiR)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3/ kserokopie dokumentów potwierdzających posiadane wykształcenie, ewentualnie dodatkowych uprawnień i kwalifikacji, ukończone szkolenia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4/ kserokopie  świadectw pracy 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5/ ewentualne kserokopie dokumentów potwierdzających posiadanie doświadczenia zawodowego na podobnych stanowiskach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6/  ewentualne kserokopie posiadanych referencji lub opinii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7/ oświadczenie o posiadaniu obywatelstwa polskiego lub oświadczenie o posiadaniu obywatelstwa Unii Europejskiej lub innego państwa, którego obywatelom przysługuje prawo do podjęcia zatrudnienia na terytorium Rzeczypospolitej Polskiej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8/ oświadczenie o posiadaniu pełnej zdolności do czynności prawnych i korzystaniu z pełni praw publicznych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9/ oświadczenie, że kandydat nie był skazany prawomocnym wyrokiem sądu za umyślne przestępstwo ścigane z oskarżenia publicznego lub umyślne przestępstwo skarbowe wraz ze zobowiązaniem do wystąpienia do Krajowego Rejestru Karnego celem uzyskania zaświadczenia o niekaralności w przypadku wyłonienia kandydata w wyniku przeprowadzonego i zakończonego naboru do zatrudnienia w urzędzie albo kserokopia posiadanego zaświadczenia zawierającego informację o niekaralności kandydata uzyskaną z Krajowego Rejestru Karnego , a w przypadku kandydatów nieposiadających obywatelstwa polskiego odpowiedniego dokumentu równoważnego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10/ oświadczenie o wyrażeniu zgody na przetwarzanie przez Miejski Ośrodek Sportu i Rekreacji w Pabianicach danych osobowych kandydata zawartych w dokumentach składanych w związku z naborem dla potrzeb niezbędnych dla jego realizacji i dokumentacji, zgodnie z przepisami ustawy z dnia 29 sierpnia 1997r. o ochronie danych osobowych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(Dz.U. z 2016r. poz. 922)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11/ spis wszystkich dokumentów składanych w ofercie przez kandydata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umenty, o których mowa wyżej w pkt 1,2 oraz 7-11 każdorazowo winny być opatrzone </w:t>
      </w:r>
      <w:r>
        <w:rPr>
          <w:rFonts w:ascii="Times New Roman" w:hAnsi="Times New Roman"/>
          <w:u w:val="single"/>
        </w:rPr>
        <w:t>odręcznym podpisem</w:t>
      </w:r>
      <w:r>
        <w:rPr>
          <w:rFonts w:ascii="Times New Roman" w:hAnsi="Times New Roman"/>
        </w:rPr>
        <w:t xml:space="preserve"> kandydata. Brak wymaganego podpisu kandydata na dokumentach dyskwalifikuje ofertę z dalszej procedury naboru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12/ Miejsce składania lub przesyłania ofert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Ofertę aplikacyjną wraz z dokumentami kandydat składa w zamkniętej kopercie opisanej imieniem, nazwiskiem i adresem zwrotnym nadawcy oraz oznaczeniem naboru w następujący sposób:</w:t>
      </w:r>
    </w:p>
    <w:p>
      <w:pPr>
        <w:pStyle w:val="Standard"/>
        <w:widowControl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Nabór na stanowisko – specjalista ds. administracyjnych w Miejskim Ośrodku Sportu i Rekreacji w Pabianica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Ofertę aplikacyjną należy złożyć osobiście w siedzibie MOSiR w Pabianicach ul. gen. St. „Grota” Roweckiego 3 w sekretariacie ( pok. 65) lub dostarczyć za pośrednictwem poczty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/ Termin składania ofert do dnia </w:t>
      </w:r>
      <w:r>
        <w:rPr>
          <w:rFonts w:ascii="Times New Roman" w:hAnsi="Times New Roman"/>
          <w:b/>
        </w:rPr>
        <w:t>10.06.2019 roku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14/ Informacje dodatkowe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oferty, które zostaną złożone po terminie o których mowa w pkt 13 </w:t>
      </w:r>
      <w:r>
        <w:rPr>
          <w:rFonts w:ascii="Times New Roman" w:hAnsi="Times New Roman"/>
          <w:u w:val="single"/>
        </w:rPr>
        <w:t>nie będą rozpatrywane</w:t>
      </w:r>
      <w:r>
        <w:rPr>
          <w:rFonts w:ascii="Times New Roman" w:hAnsi="Times New Roman"/>
        </w:rPr>
        <w:t>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2) w razie złożenia przez kandydata oferty aplikacyjnej osobiście lub przesłania przez kandydata dokumentów pocztą za datę doręczenie do MOSiR w Pabianicach uważa się datę otrzymania tych dokumentów (datę wpływu do MOSiR w Pabianicach)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3) w treści oferty a</w:t>
      </w:r>
      <w:bookmarkStart w:id="0" w:name="_GoBack"/>
      <w:bookmarkEnd w:id="0"/>
      <w:r>
        <w:rPr>
          <w:rFonts w:ascii="Times New Roman" w:hAnsi="Times New Roman"/>
        </w:rPr>
        <w:t>plikacyjnej proszę podać numer telefonu do kontaktu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4) osoby zaproszone na rozmowę kwalifikacyjną są zobowiązane do przedstawienia oryginałów dokumentów dołączonych do oferty aplikacyjnej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5) w przypadku przedstawienia przez kandydata dokumentów w języku obcym, należy dołączyć ich tłumaczenie na język polski dokonane bezpośrednio przez kandydata albo biuro tłumaczeń lub tłumacza przysięgłego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6) przez fakt złożenia swojej oferty kandydaci wyrażają zgodę na poddanie się procedurze naboru, na zasadach określonych w „Procedurze naboru na wolne stanowisko urzędnicze, w tym kierownicze stanowisko urzędnicze w MOSiR w Pabianicach”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7) dokumenty kandydata wybranego w naborze i zatrudnionego w MOSiR w Pabianicach zostaną dołączone do jego akt osobowych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8) kandydat wybrany w naborze do zatrudnienia będzie zobowiązany przedłożyć w komórce kadr najpóźniej w dniu zawarcia z nim umowy o pracę, oryginał ważnego zaświadczenia o niekaralności uzyskanego na koszt kandydata z Krajowego Rejestru Karnego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9) zastrzegamy sobie prawo kontaktowania się wyłącznie z kandydatami, których aplikacje spełniły wymagania formalne,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>10) w związku z treścią art. 24 ust. 1 ustawy z dnia 29 sierpnia 1997r. o ochronie danych osobowych (Dz.U. z 2016r. Poz. 922) informuję, że: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Administratorem Pani/Pana danych osobowych jest Miejski Ośrodek Sportu i Rekreacji z siedzibą w Pabianicach, przy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ul. Grota Roweckiego 3, 95-200 Pabianice, NIP: 7312030032, REGON: 100999466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-Administrator informuje, iż w celu należytej ochrony danych osobowych powołał Inspektora Ochrony Danych, z którym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można się skontaktować pod adresem e-mail: iod@mosir.pabianice.pl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- Posiada Pani/Pan prawo dostępu do treści swoich danych,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- Posiada Pani/Pan prawo do wniesienia skargi, gdy uzna Pani/Pan, że przetwarzanie danych narusza przepisy RODO. Skargę należy wnieść do organu nadzorczego, którym jest Prezes Urzędu Ochrony Danych Osobowych.</w:t>
      </w:r>
    </w:p>
    <w:p>
      <w:pPr>
        <w:pStyle w:val="Standard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5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814d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5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378144-F562-4DCE-B625-5D638201A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4</Words>
  <Characters>11246</Characters>
  <CharactersWithSpaces>1309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8:00Z</dcterms:created>
  <dc:creator>Marcin</dc:creator>
  <dc:description/>
  <dc:language>en-US</dc:language>
  <cp:lastModifiedBy>Justyna Błażejewicz</cp:lastModifiedBy>
  <cp:lastPrinted>2019-05-16T11:06:00Z</cp:lastPrinted>
  <dcterms:modified xsi:type="dcterms:W3CDTF">2019-05-2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