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PYTANIE OFERTOWE z dnia 28.01.202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YREKTOR MIEJSKIEGO OŚRODKA SPORTU I REKREACJI W PABIANICACH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asza rozpoczęcie postępowania o udzielenie zamówienia w trybie zapytania ofertowego zgodnie z regulaminem udzielania zamówień o wartości nieprzekraczającej równowartości30 000 eur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Przedmiotem zamówienia jest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: kompleksowa organizacja projekcji filmów w ramach wydarzenia ”Kino letnie na terenie ośrodka Lewityn w Pabianicach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mawiający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ejski Ośrodek Sportu i Rekreacji w Pabianicach 95-200 Pabianice, ul. Grota Roweckiego 3NIP: 731-203-00-32, REGON: 100999466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I Przedmiot zamówienia obejmuj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prowadzenie projekcji 10 filmów w terminach uzgodnionych z Zamawiającym. Projekcja odbywać się będzie na terenie otwartym- na drewnianym, okrągłym tarasie o powierzchni 1200m2 znajdującym się na terenie MOSiR w Pabianicach ul. Bugaj 110;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ewnienie kompleksowego wyposażenia na czas projekcji 10 filmów obejmującego w szczególności: 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iej klasy sprzęt multimedialny w tym nagłaśniający (FULL HD 6000 ANSI lumenów bądź większy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kran pneumatyczny lub ramowy o wielkości co najmniej 7 m x 5 m,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miejsc siedzących dla widowni- leżaków, dla co najmniej300 osób na każde z 10 projekcji;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stanowiska gastronomicznego obejmującego, co najmniej sprzedaż napojów i popcornu w czasie trwania seansów i w czasieokołoseansowym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kompleksowej obsługi sprzątającej po każdym seansie w celu usunięcia śmieci i doprowadzenia terenu przeznaczonego dla widzów do stanu sprzed seans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promocji projekcji w lokalnych mediach obejmującego przed każdą planowaną projekcją, co najmniej 1 artykuł-ogłoszenie w gazecie lokalnej na temat planowanego wydarzenia oraz jedno ogłoszenie w mediach społecznościowych promujące wydarzeni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tawić 30 propozycji filmowych w ciągu 14 dni od podpisania umowy(filmów powszechnie znanych -w celu wyboru w formie głosowania internetowego).Propozycje powinny obejmować atrakcyjne dla widzów produkcje - znane, nagradzane lub kinowe. Zamawiający na miesiąc przed planowaną pierwszą projekcją poinformuje o wybranych w drodze głosowania internetowego 10 filmach do projekcj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ochrony każdorazowo podczas trwania seansów filmowych i w czasie okołoseansowym ( 1 godzinę przed i 1 godzinę po ustalonych godzinach projekcji);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a odpowiedzialność i opłaty związane z prawami autorskimi do filmów, prawo do ich legalnego odtwarzania spoczywa na Wykonawcy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 Termin realizacji zamówienia</w:t>
      </w:r>
      <w:r>
        <w:rPr>
          <w:rFonts w:eastAsia="Times New Roman" w:cs="Times New Roman" w:ascii="Times New Roman" w:hAnsi="Times New Roman"/>
          <w:lang w:eastAsia="pl-PL"/>
        </w:rPr>
        <w:t>: 15.06.2020-10.09.2020– w terminach uzgodnionych z Zamawiającym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Warunki udzielenia zamówienia</w:t>
      </w:r>
      <w:r>
        <w:rPr>
          <w:rFonts w:eastAsia="Times New Roman" w:cs="Times New Roman" w:ascii="Times New Roman" w:hAnsi="Times New Roman"/>
          <w:lang w:eastAsia="pl-PL"/>
        </w:rPr>
        <w:t>: Zamawiający nie przewiduje możliwości składania ofert częściowych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 Warunki udziału w postępowaniu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, którzy spełniają warunki udziału w postępowaniu, w szczególności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siadają niezbędną wiedzę i doświadczenie w przeprowadzeniu projekcji w ramach kina plenerowego,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ysponują potencjałem technicznym i osobami zdolnymi do wykonania przedmiotu zamówienia,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najdują się w sytuacji ekonomicznej i finansowej zapewniającej wykonanie zamówieni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. Opis sposobu przygotowania oferty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Wykonawca powinien złożyć ofertę na formularzu ofertowym stanowiącym załącznik nr 1 do zapytania ofertowego. Oferta powinna zawierać w szczególności: dane Wykonawcy (nazwę, adres siedziby, NIP, REGON) oraz oferowaną cenę netto, brutto, stawkę podatku VAT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ferta powinna być sporządzona w języku polskim, wypełniona w sposób czytelny i podpisana przez uprawnioną osobę do reprezentowania Wykonawcy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Do oferty powinno zostać załączone oświadczenie o spełnianiu warunków udziału w postępowaniu stanowiące załącznik nr 2 do niniejszego zapytania ofertoweg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Zamawiającybędzie porozumiewał się̨ z Wykonawcami w formie pisemnej. Dopuszcza się̨ inną formą porozumiewania się̨ (poczta elektroniczna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. Ocena ofert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łożenia ofert przez więcej niż jednego Wykonawcę Zamawiający dokona oceny ważnych ofert na podstawie poniższych kryteriów oceny ofert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Kryterium: cena 100%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najkorzystniejszą Zamawiający uzna najtańszą ofertę spełniającą wymogi zawarte w zapytaniu ofertowym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I. Miejsce i termin składania ofert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należy składać wyłącznie pisemnie do 13.02.2020 roku do godziny 12:00  do siedziby Zamawiającego ul. Grota Roweckiego 3 95-200 Pabianice ( sekretariat pok. 65) w zamkniętej kopercie z dopiskiem dot. Zapytania ofertowego na: </w:t>
      </w:r>
      <w:r>
        <w:rPr>
          <w:rFonts w:eastAsia="Times New Roman" w:cs="Times New Roman" w:ascii="Times New Roman" w:hAnsi="Times New Roman"/>
          <w:iCs/>
          <w:lang w:eastAsia="pl-PL"/>
        </w:rPr>
        <w:t>kompleksową organizację projekcji filmów w ramach wydarzenia ”Kino letnie na terenie ośrodka Lewityn w Pabianicach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i miejsca otwarcia ofert: 13.02.2020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roku o godzinie 12:15 – siedziba Zamawiającego (sekretariat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i: 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zór formularza ofertoweg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oświadczenia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zór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71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7da0"/>
    <w:pPr>
      <w:spacing w:beforeAutospacing="1" w:afterAutospacing="1"/>
    </w:pPr>
    <w:rPr>
      <w:rFonts w:ascii="Times New Roman" w:hAnsi="Times New Roman" w:eastAsia="Times New Roman" w:cs="Times New Roman"/>
      <w:lang w:eastAsia="pl-PL"/>
    </w:rPr>
  </w:style>
  <w:style w:type="paragraph" w:styleId="ListParagraph">
    <w:name w:val="List Paragraph"/>
    <w:basedOn w:val="Normal"/>
    <w:uiPriority w:val="34"/>
    <w:qFormat/>
    <w:rsid w:val="00657d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7</Words>
  <Characters>4008</Characters>
  <CharactersWithSpaces>466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7:00Z</dcterms:created>
  <dc:creator>Microsoft Office User</dc:creator>
  <dc:description/>
  <dc:language>en-US</dc:language>
  <cp:lastModifiedBy>Sport</cp:lastModifiedBy>
  <cp:lastPrinted>2019-12-04T08:16:00Z</cp:lastPrinted>
  <dcterms:modified xsi:type="dcterms:W3CDTF">2020-01-28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