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Załącznik nr 1 do zapytania ofertowego z dnia 2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1.2020 ro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>Dotyczy: kompleksowej organizacji projekcji filmów w ramach wydarzenia ”Kino letnie na terenie ośrodka Lewityn w Pabianicach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FO</w:t>
      </w:r>
      <w:r>
        <w:rPr>
          <w:rFonts w:cs="Times New Roman" w:ascii="Times New Roman" w:hAnsi="Times New Roman"/>
          <w:b/>
          <w:sz w:val="24"/>
          <w:szCs w:val="24"/>
        </w:rPr>
        <w:t>RMULARZ OFERTOW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dotyczące Wykonawcy: 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Nazwa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Siedziba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r telefonu/fax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r NIP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r REGON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Zamawia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Sportu i Rekreacji w Pabianica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-200 Pabianice, ul. Grota Roweckiego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31-203-00-32, REGON: 1009994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przedmiotu zamówienia pn. </w:t>
      </w:r>
      <w:r>
        <w:rPr>
          <w:rFonts w:eastAsia="Times New Roman" w:cs="Times New Roman" w:ascii="Times New Roman" w:hAnsi="Times New Roman"/>
          <w:i/>
          <w:iCs/>
        </w:rPr>
        <w:t>kompleksowa organizacja projekcji filmów w ramach wydarzenia ”Kino letnie na terenie ośrodka Lewityn w Pabianicach</w:t>
      </w:r>
      <w:r>
        <w:rPr>
          <w:rFonts w:cs="Times New Roman" w:ascii="Times New Roman" w:hAnsi="Times New Roman"/>
          <w:sz w:val="24"/>
          <w:szCs w:val="24"/>
        </w:rPr>
        <w:t>zgodnie z wytycznymi zawartymi w zapytaniu ofertowym 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przedmiotu zamówienia za kwotę ………….netto, w tym ………….podatku VAT co daje ……………. brutto, słownie: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zawiera kompleksową organizację opisanego w zapytaniu ofertowym przedmiotu zamówieni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ponadto, że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termin realizacji zamówienia,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załączony do zaproszenia do składania ofert wzór umowy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firma nie jest w stanie likwidacji lub upadłości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oferty stanowiące integralną część oferty są: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ata i podpis osoby upoważnionej</w:t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53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25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unhideWhenUsed/>
    <w:rsid w:val="00bc5a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6</Words>
  <Characters>1299</Characters>
  <CharactersWithSpaces>15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7:00Z</dcterms:created>
  <dc:creator>Rafał Górny</dc:creator>
  <dc:description/>
  <dc:language>en-US</dc:language>
  <cp:lastModifiedBy>Sport</cp:lastModifiedBy>
  <cp:lastPrinted>2019-12-04T07:36:00Z</cp:lastPrinted>
  <dcterms:modified xsi:type="dcterms:W3CDTF">2020-01-2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