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2 do zapytania ofertowego z dnia 28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.01.2020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Style w:val="Tabela-Siatka"/>
        <w:tblW w:w="2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5"/>
      </w:tblGrid>
      <w:tr>
        <w:trPr>
          <w:trHeight w:val="1385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Pieczęć Wykonawcy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pl-PL"/>
        </w:rPr>
        <w:t>Oświadczenie Wykonawcy o spełnianiu warunków udziału w postępowaniu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ładając ofertę do zapytania ofertowego dot.kompleksowej organizacji projekcji filmów w ramach wydarzenia ”Kino letnie na terenie ośrodka Lewityn w Pabianicach oświadczam, że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siadam niezbędną wiedzę i doświadczenie w przeprowadzeniu projekcji w ramach kina plenerowego,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ysponuję potencjałem technicznym i osobami zdolnymi do wykonania przedmiotu zamówienia,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najduję się w sytuacji ekonomicznej i finansowej zapewniającej wykonanie zamówieni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c1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33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7</Characters>
  <CharactersWithSpaces>6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8:00Z</dcterms:created>
  <dc:creator>Microsoft Office User</dc:creator>
  <dc:description/>
  <dc:language>en-US</dc:language>
  <cp:lastModifiedBy>Sport</cp:lastModifiedBy>
  <dcterms:modified xsi:type="dcterms:W3CDTF">2020-01-2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