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pacing w:val="0"/>
          <w:sz w:val="20"/>
          <w:lang w:val="pl-PL"/>
        </w:rPr>
      </w:pPr>
      <w:r>
        <w:rPr>
          <w:b w:val="false"/>
          <w:bCs/>
          <w:spacing w:val="0"/>
          <w:sz w:val="20"/>
        </w:rPr>
        <w:t>Załącznik nr 3 do zapytania ofertowego z dnia</w:t>
      </w:r>
      <w:r>
        <w:rPr>
          <w:b w:val="false"/>
          <w:bCs/>
          <w:spacing w:val="0"/>
          <w:sz w:val="20"/>
          <w:lang w:val="pl-PL"/>
        </w:rPr>
        <w:t xml:space="preserve"> 28.01.2020</w:t>
      </w:r>
    </w:p>
    <w:p>
      <w:pPr>
        <w:pStyle w:val="Heading"/>
        <w:rPr>
          <w:sz w:val="28"/>
          <w:szCs w:val="28"/>
        </w:rPr>
      </w:pPr>
      <w:r>
        <w:rPr>
          <w:spacing w:val="0"/>
          <w:sz w:val="28"/>
          <w:szCs w:val="28"/>
        </w:rPr>
        <w:t>UMOWA</w:t>
      </w:r>
    </w:p>
    <w:p>
      <w:pPr>
        <w:pStyle w:val="Normal"/>
        <w:shd w:fill="FFFFFF" w:val="clear"/>
        <w:tabs>
          <w:tab w:val="clear" w:pos="708"/>
          <w:tab w:val="left" w:pos="5304" w:leader="dot"/>
          <w:tab w:val="left" w:pos="5670" w:leader="none"/>
          <w:tab w:val="left" w:pos="6470" w:leader="dot"/>
        </w:tabs>
        <w:spacing w:lineRule="exact" w:line="264"/>
        <w:jc w:val="both"/>
        <w:rPr/>
      </w:pPr>
      <w:r>
        <w:rPr>
          <w:b/>
        </w:rPr>
        <w:t>zawarta w Pabianicach w dniu …………………….. pomiędzy:</w:t>
      </w:r>
    </w:p>
    <w:p>
      <w:pPr>
        <w:pStyle w:val="Normal"/>
        <w:shd w:fill="FFFFFF" w:val="clear"/>
        <w:tabs>
          <w:tab w:val="clear" w:pos="708"/>
          <w:tab w:val="left" w:pos="5304" w:leader="dot"/>
          <w:tab w:val="left" w:pos="5670" w:leader="none"/>
          <w:tab w:val="left" w:pos="6470" w:leader="dot"/>
        </w:tabs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342" w:leader="underscore"/>
          <w:tab w:val="left" w:pos="5107" w:leader="underscore"/>
        </w:tabs>
        <w:jc w:val="both"/>
        <w:rPr/>
      </w:pPr>
      <w:r>
        <w:rPr/>
        <w:t>Miasto Pabianice z siedzibą w Pabianicach (95-200) przy ulicy Zamkowej 16, NIP:731-196-27-56 REGON: 472057715 – Miejski Ośrodek Sportu i Rekreacji w Pabianicach (95-200) z siedzibą przy ulicy Grota Roweckiego 3, w imieniu którego działa na podstawie pełnomocnictwa Dyrektor Piotr Adamski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/>
      </w:pPr>
      <w:r>
        <w:rPr/>
        <w:t>a firmą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64"/>
        <w:jc w:val="both"/>
        <w:rPr/>
      </w:pPr>
      <w:r>
        <w:rPr/>
        <w:t>............................................................................................... mającą swoją siedzibę w ………………………… przy ulicy…………………………. wpisaną do rejestru …………………………………… i posiadającą numer identyfikacji podatkowej NIP: ………………oraz REGON ………………………., zwanym dalej Wykonawcą reprezentowaną przez: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64"/>
        <w:jc w:val="both"/>
        <w:rPr/>
      </w:pPr>
      <w:r>
        <w:rPr/>
        <w:t>W wyniku dokonania przez Zmawiającego wyboru oferty Wykonawcy,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10" w:hanging="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Zamawiający zleca, a Wykonawca przyjmuje</w:t>
      </w:r>
      <w:r>
        <w:rPr/>
        <w:t xml:space="preserve"> do realizacji usługę polegającą na  </w:t>
      </w:r>
      <w:r>
        <w:rPr>
          <w:lang w:eastAsia="pl-PL"/>
        </w:rPr>
        <w:t>kompleksowej organizacji projekcji filmów w ramach wydarzenia ”Kino letnie na terenie ośrodka Lewityn w Pabianicach</w:t>
      </w:r>
      <w:r>
        <w:rPr/>
        <w:t xml:space="preserve"> – zwanym również w dalszej części umowy przedmiotem zamówienia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false"/>
        <w:autoSpaceDE w:val="false"/>
        <w:jc w:val="both"/>
        <w:rPr/>
      </w:pPr>
      <w:r>
        <w:rPr>
          <w:bCs/>
        </w:rPr>
        <w:t>2. Wykonawca zobowiązuje się do realizacji zamówienia zgodnie z treścią zapytania ofertowego, a Zamawiający zobowiązuje się do zapłaty Wykonawcy umówionego wynagrodzenia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exact" w:line="259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80" w:hanging="480"/>
        <w:jc w:val="both"/>
        <w:rPr>
          <w:bCs/>
        </w:rPr>
      </w:pPr>
      <w:r>
        <w:rPr>
          <w:bCs/>
        </w:rPr>
        <w:t>Wykonawca oświadcza, że jest uprawniony do prowadzenia działalności gospodarczej,   w zakresie objętym przedmiotem niniejszej umowy, zgodnie ze złożonym do oferty oświadczeniem o spełnianiu warunków udziału w postępowa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80" w:hanging="480"/>
        <w:jc w:val="both"/>
        <w:rPr/>
      </w:pPr>
      <w:r>
        <w:rPr>
          <w:bCs/>
        </w:rPr>
        <w:t>Wykonawca oświadcza, że posiada odpowiednie możliwości osobowe i techniczne, konieczne dla realizacji zamówienia w sposób należyty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48" w:hanging="0"/>
        <w:jc w:val="both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1" w:hanging="0"/>
        <w:jc w:val="both"/>
        <w:rPr/>
      </w:pPr>
      <w:r>
        <w:rPr/>
        <w:t xml:space="preserve">Przedmiot niniejszej umowy to </w:t>
      </w:r>
      <w:r>
        <w:rPr>
          <w:lang w:eastAsia="pl-PL"/>
        </w:rPr>
        <w:t>kompleksowa organizacja projekcji filmów w ramach wydarzenia Kino letnie na terenie ośrodka Lewityn w Pabianicach obejmująca:</w:t>
      </w:r>
    </w:p>
    <w:p>
      <w:pPr>
        <w:pStyle w:val="Normal"/>
        <w:shd w:fill="FFFFFF" w:val="clear"/>
        <w:ind w:left="101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projekcji 10 filmów w terminach uzgodnionych z Zamawiającym. Projekcja odbywać się będzie na terenie otwartym - na drewnianym, okrągłym tarasie o powierzchni 1200m2 znajdującym się na terenie MOSIR w Pabianicach ul. Bugaj 110;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ewnienie kompleksowego wyposażenia na czas projekcji 10 filmów obejmującego w szczególności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iej klasy sprzęt multimedialny w tym nagłaśniający (FULL HD 6000 ANSI lumenów bądź większy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kran pneumatyczny lub ramowy o wielkości co najmniej 7 m x 5 m, 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miejsc siedzących dla widowni - leżaków dla co najmniej 300 osób na każde z 10 projekcji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stanowiska gastronomicznego obejmującego, co najmniej sprzedaż napojów i popcornu w czasie trwania seansów i w czasie około seansowym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kompleksowej obsługi sprzątającej po każdym seansie w celu usunięcia śmieci i doprowadzenia terenu przeznaczonego dla widzów do stanu sprzed sean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promocji projekcji w lokalnych mediach obejmującego przed każdą planowaną projekcją co najmniej 1 artykuł - ogłoszenie w gazecie lokalnej na temat planowanego wydarzenia oraz jedno ogłoszenie w mediach społecznościowych promujące wydarzenie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ć 30 propozycji filmowych w ciągu 14 dni od podpisania umowy (filmów powszechnie znanych -w celu wyboru w formie głosowania internetowego). Propozycje powinny obejmować atrakcyjne dla widzów produkcje - znane, nagradzane lub kinowe. Zamawiający na miesiąc przed planowaną pierwszą projekcją poinformuje o wybranych w drodze głosowania internetowego o 10 filmach do projekcji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ochrony każdorazowo podczas trwania seansów filmowych i w czasie okołoseansowym ( 1 godzinę przed i 1 godzinę po ustalonych godzinach projekcji);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a odpowiedzialność i opłaty związane z prawami autorskimi do filmów, prawo do ich legalnego odtwarzania spoczywa na Wykonawcy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6461" w:leader="dot"/>
        </w:tabs>
        <w:suppressAutoHyphens w:val="false"/>
        <w:autoSpaceDE w:val="false"/>
        <w:ind w:left="540" w:hanging="540"/>
        <w:jc w:val="both"/>
        <w:rPr>
          <w:bCs/>
        </w:rPr>
      </w:pPr>
      <w:r>
        <w:rPr/>
        <w:t xml:space="preserve">Strony ustalają, że całkowite wynagrodzenie brutto </w:t>
      </w:r>
      <w:r>
        <w:rPr>
          <w:b/>
        </w:rPr>
        <w:t>Wykonawcy</w:t>
      </w:r>
      <w:r>
        <w:rPr/>
        <w:t xml:space="preserve"> za realizację przedmiotu zamówienia wynos……………. słownie: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540" w:hanging="540"/>
        <w:jc w:val="both"/>
        <w:rPr/>
      </w:pPr>
      <w:r>
        <w:rPr/>
        <w:t xml:space="preserve">Wynagrodzenie </w:t>
      </w:r>
      <w:r>
        <w:rPr>
          <w:b/>
        </w:rPr>
        <w:t>Wykonawcy</w:t>
      </w:r>
      <w:r>
        <w:rPr/>
        <w:t xml:space="preserve"> wymienione w ust. 1 przedmiotowego paragrafu umowy obejmuje wszystkie koszty z tytułu realizacji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540" w:right="-108" w:hanging="540"/>
        <w:jc w:val="both"/>
        <w:rPr/>
      </w:pPr>
      <w:r>
        <w:rPr>
          <w:b/>
        </w:rPr>
        <w:t>Zamawiający oświadcza</w:t>
      </w:r>
      <w:r>
        <w:rPr/>
        <w:t>, że posiada niezbędne środki budżetowe w planie finansowym na rok 20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     </w:t>
      </w:r>
      <w:r>
        <w:rPr/>
        <w:t xml:space="preserve">Płatność wynagrodzenia, nastąpi jednorazowo po wykonaniu usługi przelewem, na konto podane przez </w:t>
      </w:r>
      <w:r>
        <w:rPr>
          <w:bCs/>
        </w:rPr>
        <w:t>Wykonawcę w niniejszej</w:t>
      </w:r>
      <w:r>
        <w:rPr/>
        <w:t xml:space="preserve"> umowie, w terminie 30 dni od daty otrzymania przez </w:t>
      </w:r>
      <w:r>
        <w:rPr>
          <w:bCs/>
        </w:rPr>
        <w:t>Zamawiającego</w:t>
      </w:r>
      <w:r>
        <w:rPr>
          <w:b/>
        </w:rPr>
        <w:t xml:space="preserve"> </w:t>
      </w:r>
      <w:r>
        <w:rPr/>
        <w:t xml:space="preserve">prawidłowo wystawionej faktury, do której dołączone będą kopie protokołów odbior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Płatności, o których mowa w niniejszym paragrafie dokonywane będą w formie przelewu na wskazany rachunek bankowy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6.   Za dzień zapłaty uważa się dzień obciążenia rachunku bankowego </w:t>
      </w:r>
      <w:r>
        <w:rPr>
          <w:bCs/>
        </w:rPr>
        <w:t>Zamawiającego.</w:t>
      </w:r>
    </w:p>
    <w:p>
      <w:pPr>
        <w:pStyle w:val="Normal"/>
        <w:widowControl w:val="false"/>
        <w:suppressAutoHyphens w:val="false"/>
        <w:autoSpaceDE w:val="false"/>
        <w:ind w:left="540"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/>
        <w:t xml:space="preserve">   </w:t>
      </w:r>
      <w:r>
        <w:rPr/>
        <w:t xml:space="preserve">Termin realizacji zamówienia obejmuje okres: </w:t>
      </w:r>
      <w:r>
        <w:rPr>
          <w:lang w:eastAsia="pl-PL"/>
        </w:rPr>
        <w:t>15.06.2019 – 10.09.2019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Poszczególne terminy 10 seansów filmowych, uzgodnione z Zamawiającym opisane są poniżej:</w:t>
      </w:r>
    </w:p>
    <w:p>
      <w:pPr>
        <w:pStyle w:val="Normal"/>
        <w:shd w:fill="FFFFFF" w:val="clear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Data seansu filmow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Godzina seansu film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lang w:eastAsia="pl-PL"/>
        </w:rPr>
        <w:t>3.</w:t>
      </w:r>
      <w:r>
        <w:rPr/>
        <w:t xml:space="preserve">  Strony przewidują możliwość zmiany terminu poszczególnych seansów z uwagi na szczególne potrzeby Zamawiającego (m.in. inne imprezy plenerowe)  oraz z uwagi na niekorzystne warunki atmosferyczne (m.in. deszcz, huragan). </w:t>
      </w:r>
    </w:p>
    <w:p>
      <w:pPr>
        <w:pStyle w:val="Normal"/>
        <w:shd w:fill="FFFFFF" w:val="clear"/>
        <w:jc w:val="both"/>
        <w:rPr/>
      </w:pPr>
      <w:r>
        <w:rPr/>
        <w:t>4. W przypadku wystąpienia niekorzystnych warunków atmosferycznych opisanych w  ust. 3, które uniemożliwią Wykonawcy realizację zamówienia w danym dniu Wykonawca obowiązany jest niezwłocznie powiadomić telefonicznie Zamawiającego o potrzebie przełożenia seansu filmowego z propozycją innego terminu najpóźniej do godz. 12:00 w dniu w którym seans miał się odbyć oraz po otrzymaniu zgody Zamawiającego poinformować o tym mieszkańców za pomocą internetu w sposób czytelny i przystępny na własny koszt.</w:t>
      </w:r>
    </w:p>
    <w:p>
      <w:pPr>
        <w:pStyle w:val="Normal"/>
        <w:shd w:fill="FFFFFF" w:val="clear"/>
        <w:jc w:val="both"/>
        <w:rPr/>
      </w:pPr>
      <w:r>
        <w:rPr/>
        <w:t>5. W przypadku szczególnych potrzeb Zamawiającego opisanych w ust.3, Zamawiający zobowiązuje się poinformować Wykonawcę o konieczności zmiany terminu najpóźniej na 5 dni przed planowanym dniem projekcji filmu. Poinformowanie mieszkańców o zmianie terminu seansu i wyznaczeniu nowego terminu - po konsultacji z Zamawiającym spoczywa na Wykonawc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2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938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7938" w:leader="none"/>
        </w:tabs>
        <w:suppressAutoHyphens w:val="false"/>
        <w:autoSpaceDE w:val="false"/>
        <w:ind w:left="283" w:hanging="283"/>
        <w:jc w:val="both"/>
        <w:rPr/>
      </w:pPr>
      <w:r>
        <w:rPr/>
        <w:t>Przedstawicielom Zamawiającego przysługuje nieograniczone prawo kontroli zgodności umowy z realizacj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938" w:leader="none"/>
        </w:tabs>
        <w:suppressAutoHyphens w:val="false"/>
        <w:autoSpaceDE w:val="false"/>
        <w:ind w:left="283" w:hanging="283"/>
        <w:jc w:val="both"/>
        <w:rPr/>
      </w:pPr>
      <w:r>
        <w:rPr/>
        <w:t xml:space="preserve">Po każdej projekcji zostanie obustronnie podpisany protokół odbioru części zamówienia, który będzie </w:t>
      </w:r>
      <w:r>
        <w:rPr>
          <w:u w:val="single"/>
        </w:rPr>
        <w:t>wyłączną</w:t>
      </w:r>
      <w:r>
        <w:rPr/>
        <w:t xml:space="preserve"> podstawą wystawienia końcowej faktury za wykonanie usługi.</w:t>
      </w:r>
    </w:p>
    <w:p>
      <w:pPr>
        <w:pStyle w:val="Normal"/>
        <w:shd w:fill="FFFFFF" w:val="clear"/>
        <w:ind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Wykonawca zobowiązuje się do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- realizacji zamówienia z należytą starannością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- poniesienia innych niezbędnych kosztów w związku z realizacją zamówienia, które okażą się niezbędne do przeprowadzenia projekcji w sposób opisany w §3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Zamawiający uprawniony jest do żądania od Wykonawcy zapłaty kary umownej w przypadku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/>
        <w:t>zwłoki w realizacji zamówienia – kary w wysokości 0,5% wartości zamówienia brutto za każde  stwierdzone opóźnienie w projekcji filmów z zastrzeżeniem ust. 3 §5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/>
        <w:t>odstąpienia przez Wykonawcę lub Zamawiającego od niniejszej umowy z przyczyn leżących po stronie Wykonawcy - 10% całości wynagrodzenia, o którym mowa w §4  umowy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Zamawiający może dokonać potrącenia naliczonych i należnych mu kar                                z wynagrodzenia 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Strony zastrzegają sobie prawo dochodzenia na zasadach ogólnych odszkodowań przewyższających wysokość kar umow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Wykonawca upoważnia Zamawiającego do potrącenia kary umownej z należnego Wykonawcy wynagrodz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Żadna ze stron nie będzie odpowiedzialna względem drugiej strony w przypadku gdy do wykonania umowy nie dojdzie wskutek okoliczności tzw. siły wyższej, przez którą strony rozumieją: klęski żywiołowe, stan wyjątkowy, wojnę, żałobę narodową, nowe akty prawne lub decyzje administracyjne uniemożliwiające wykonanie przedmiotu umowy.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>
          <w:bCs/>
        </w:rPr>
        <w:t>Wykonawca będzie odpowiedzialny za szkody z powodu niewykonania lub nienale</w:t>
        <w:softHyphen/>
        <w:t>żytego wykonania umowy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>
          <w:bCs/>
        </w:rPr>
        <w:t>Za szkody powstałe na majątku Zamawiającego będące wynikiem realizacji zamówienia, dokonane przez Wykonawcę, lub jego pracowników odpowiada Wykonawca. Wartość szkód zostanie oszacowana przez Zamawiającego i potrącona z faktury wystawionej przez Wykonawcę</w:t>
      </w:r>
      <w:r>
        <w:rPr/>
        <w:t>.</w:t>
      </w:r>
    </w:p>
    <w:p>
      <w:pPr>
        <w:pStyle w:val="Normal"/>
        <w:shd w:fill="FFFFFF" w:val="clear"/>
        <w:ind w:left="9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hd w:fill="FFFFFF" w:val="clear"/>
        <w:ind w:lef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</w:rPr>
      </w:pPr>
      <w:r>
        <w:rPr>
          <w:bCs/>
        </w:rPr>
        <w:t>Zamawiający jest uprawniony do odstąpienia od umowy w przypadku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</w:rPr>
        <w:t>zwłoki Wykonawcy w rozpoczęciu wykonania przedmiotu zamówieni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</w:rPr>
        <w:t>zajęcia wierzytelności Wykonawcy niniejszej umowy przez organ egzekucyjny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</w:rPr>
      </w:pPr>
      <w:r>
        <w:rPr>
          <w:bCs/>
        </w:rPr>
        <w:t xml:space="preserve">Zamawiający przewiduje ewentualną zmianę </w:t>
      </w:r>
      <w:r>
        <w:rPr/>
        <w:t>postanowień niniejszej umowy, gdy istnieje niemożliwa do przewidzenia w momencie zawarcia umowy okoliczność prawna, ekonomiczna, atmosferyczna lub siła wyższa, za którą żadna ze stron nie ponosi odpowiedzialności, skutkująca brakiem możliwości należytego wykonania umowy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Wszelkie spory między Stronami mogące wyniknąć w trakcie realizacji niniejszej umowy będą rozstrzygane przez sąd powszechny właściwy dla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  </w:t>
      </w:r>
      <w:r>
        <w:rPr/>
        <w:t>Wszelkie zmiany umowy wymagają aneksu w formie pisemnej pod rygorem nieważ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Integralną część umowy stanowi oferta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W sprawach nieunormowanych umową mają zastosowanie powszechnie obowiązujące przepisy prawa, w szczególności ustawa Kodeks cywil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</w:rPr>
      </w:pPr>
      <w:r>
        <w:rPr>
          <w:b/>
        </w:rPr>
        <w:t>ZAMAWIĄJA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8931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3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pacing w:val="6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5:00Z</dcterms:created>
  <dc:creator>Grażyna</dc:creator>
  <dc:description/>
  <dc:language>en-US</dc:language>
  <cp:lastModifiedBy>Sport</cp:lastModifiedBy>
  <cp:lastPrinted>2019-12-05T09:20:00Z</cp:lastPrinted>
  <dcterms:modified xsi:type="dcterms:W3CDTF">2020-01-28T07:05:00Z</dcterms:modified>
  <cp:revision>2</cp:revision>
  <dc:subject/>
  <dc:title/>
</cp:coreProperties>
</file>