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Miejski Ośrodek Sportu i Rekreacji w Pabianicach </w:t>
      </w:r>
      <w:r>
        <w:rPr>
          <w:rFonts w:ascii="Times New Roman" w:hAnsi="Times New Roman"/>
          <w:sz w:val="26"/>
          <w:szCs w:val="26"/>
        </w:rPr>
        <w:t>ogłasza nabór na kierownicze stanowisko urzędnicze: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IEROWNIK ZESPOŁU OBIEKTÓW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magania:</w:t>
      </w:r>
    </w:p>
    <w:p>
      <w:pPr>
        <w:pStyle w:val="Standard"/>
        <w:widowControl/>
        <w:ind w:right="-45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wykształcenie wyższe, mile widziane techniczne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znajomość obsługi komputera, system Windows, pakiet Office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 wymagany  staż pracy 5 lat 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  język angielski lub niemiecki poziom podstawowy mile widziany 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iczba miejsc: 1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 podstawa zawarcia stosunku pracy: umowa o pracę w wymiarze 1/1 etatu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miejsce wykonywania pracy: MOSiR w Pabianicach 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RES OBOWIĄZKÓW, UPRAWNIEŃ I ODPOWIEDZIALNOŚCI PRACOWNIKA MIEJSKIEGO OŚRODKA SPORTU I REKREACJI W PABIANICACH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. OBOWIĄZKI PODSTAWOWE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 podstawowych obowiązków osoby zatrudnionej na stanowisku Kierownika Zespołu Obiektów należy: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. Przestrzeganie przepisów prawa, regulaminu pracy pracowników Miejskiego Ośrodka Sportu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</w:rPr>
        <w:t>Przestrzeganie przepisów oraz zasad  BHP i PPOŻ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3. </w:t>
      </w:r>
      <w:r>
        <w:rPr>
          <w:rFonts w:ascii="Times New Roman" w:hAnsi="Times New Roman"/>
        </w:rPr>
        <w:t>Wykonywanie zadań służbowych sumiennie, sprawnie i bezstronnie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4. </w:t>
      </w:r>
      <w:r>
        <w:rPr>
          <w:rFonts w:ascii="Times New Roman" w:hAnsi="Times New Roman"/>
        </w:rPr>
        <w:t>Informowanie organów, instytucji i osób fizycznych o zadaniach poszczególnych komórek organizacyjnych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5. </w:t>
      </w:r>
      <w:r>
        <w:rPr>
          <w:rFonts w:ascii="Times New Roman" w:hAnsi="Times New Roman"/>
        </w:rPr>
        <w:t>Zachowanie tajemnicy państwowej i służbowej w zakresie przez prawo przewidzianym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6. </w:t>
      </w:r>
      <w:r>
        <w:rPr>
          <w:rFonts w:ascii="Times New Roman" w:hAnsi="Times New Roman"/>
        </w:rPr>
        <w:t>Zachowanie uprzejmości i życzliwości w kontaktach z interesantami, zwierzchnikami, podwładnymi i pozostałymi pracownikami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7.  </w:t>
      </w:r>
      <w:r>
        <w:rPr>
          <w:rFonts w:ascii="Times New Roman" w:hAnsi="Times New Roman"/>
        </w:rPr>
        <w:t>Zachowanie się z godnością w miejscu pracy i poza nią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8. </w:t>
      </w:r>
      <w:r>
        <w:rPr>
          <w:rFonts w:ascii="Times New Roman" w:hAnsi="Times New Roman"/>
        </w:rPr>
        <w:t>Sumienne i staranne wykonywanie poleceń wydawanych przez przełożonych.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I. OBOWIĄZKI SZCZEGÓŁOWE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bowiązków szczegółowych osoby zatrudnionej na stanowisku Kierownika Zespołu Obiektów należy w szczególności: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. </w:t>
      </w:r>
      <w:r>
        <w:rPr>
          <w:b w:val="false"/>
          <w:bCs w:val="false"/>
          <w:sz w:val="24"/>
        </w:rPr>
        <w:t>1.Kierowanie Zespołem Obiektów Rekreacyjno - Sportowych „Lewityn” w skład , którego wchodzą : Zespół   obiektów i urządzeń sportowo- rekreacyjnych  i innych zlokalizowanych przy ul.Bugaj 110 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 w:val="false"/>
          <w:sz w:val="24"/>
        </w:rPr>
        <w:t>Kierowanie  Zespołem Obiektów Rekreacyjno Sportowych „Włókniarz” w skład , którego wchodzą :</w:t>
      </w:r>
    </w:p>
    <w:p>
      <w:pPr>
        <w:pStyle w:val="Normal"/>
        <w:numPr>
          <w:ilvl w:val="0"/>
          <w:numId w:val="1"/>
        </w:numPr>
        <w:rPr/>
      </w:pPr>
      <w:r>
        <w:rPr/>
        <w:t>stadion główny i boiska treningowe,</w:t>
      </w:r>
    </w:p>
    <w:p>
      <w:pPr>
        <w:pStyle w:val="Normal"/>
        <w:numPr>
          <w:ilvl w:val="0"/>
          <w:numId w:val="1"/>
        </w:numPr>
        <w:rPr/>
      </w:pPr>
      <w:r>
        <w:rPr/>
        <w:t>hotel „Włókniarz” – pod względem technicznym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Nadzorowanie, koordynowanie i kontrola pracowników , zatrudnionych w MOSiR na stanowiskach :</w:t>
      </w:r>
    </w:p>
    <w:p>
      <w:pPr>
        <w:pStyle w:val="Normal"/>
        <w:numPr>
          <w:ilvl w:val="0"/>
          <w:numId w:val="1"/>
        </w:numPr>
        <w:rPr/>
      </w:pPr>
      <w:r>
        <w:rPr/>
        <w:t>mistrza</w:t>
      </w:r>
    </w:p>
    <w:p>
      <w:pPr>
        <w:pStyle w:val="Normal"/>
        <w:numPr>
          <w:ilvl w:val="0"/>
          <w:numId w:val="1"/>
        </w:numPr>
        <w:rPr/>
      </w:pPr>
      <w:r>
        <w:rPr/>
        <w:t>konserwatorów sprzętu sportowego</w:t>
      </w:r>
    </w:p>
    <w:p>
      <w:pPr>
        <w:pStyle w:val="Normal"/>
        <w:numPr>
          <w:ilvl w:val="0"/>
          <w:numId w:val="1"/>
        </w:numPr>
        <w:rPr/>
      </w:pPr>
      <w:r>
        <w:rPr/>
        <w:t>pracowników zaplecza sport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wników sezonow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uje działalność pracowników ochrony mienia i współpracuje w zakresie organizacji ich pracy    z ich pracodawcą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Zabezpieczanie pod względem technicznym i koordynowanie imprez sportowo – rekreacyjnych, kulturalnych i sportowych.  </w:t>
      </w:r>
    </w:p>
    <w:p>
      <w:pPr>
        <w:pStyle w:val="Normal"/>
        <w:rPr/>
      </w:pPr>
      <w:r>
        <w:rPr/>
        <w:t xml:space="preserve">    </w:t>
      </w:r>
      <w:r>
        <w:rPr/>
        <w:t>Współdziałanie w tym  zakresie ze  specjalistycznymi organizacjami kultury fizycznej, a  szczególnie :</w:t>
      </w:r>
    </w:p>
    <w:p>
      <w:pPr>
        <w:pStyle w:val="Normal"/>
        <w:numPr>
          <w:ilvl w:val="0"/>
          <w:numId w:val="1"/>
        </w:numPr>
        <w:rPr/>
      </w:pPr>
      <w:r>
        <w:rPr/>
        <w:t>reprezentowanie kierownictwa MOSiR i współpraca z Zarządami klubów sportowych w zakresie racjonalnego wykorzystania obiektów sport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 innymi instytucjami i organizacjami </w:t>
      </w:r>
    </w:p>
    <w:p>
      <w:pPr>
        <w:pStyle w:val="Normal"/>
        <w:rPr/>
      </w:pPr>
      <w:r>
        <w:rPr>
          <w:b/>
        </w:rPr>
        <w:t>5</w:t>
      </w:r>
      <w:r>
        <w:rPr/>
        <w:t>. Współdziałanie i nadzór działalnością najemców i dzierżawców (kawiarni, hotelu, punktów małej gastronomii,  siłowni  i innych ) w zakresie, określonym w umowach .</w:t>
      </w:r>
    </w:p>
    <w:p>
      <w:pPr>
        <w:pStyle w:val="Normal"/>
        <w:rPr/>
      </w:pPr>
      <w:r>
        <w:rPr>
          <w:b/>
        </w:rPr>
        <w:t>6</w:t>
      </w:r>
      <w:r>
        <w:rPr/>
        <w:t>. Analiza  kosztów podległych obiektów i przedkładanie  Dyrektorowi MOSiR propozycji w zakresie cen za świadczone usługi, stosując się do zasady optymalności cen, których wysokość powinna być uzależniona od kosztów usług i  społecznego zapotrzebowania.</w:t>
      </w:r>
    </w:p>
    <w:p>
      <w:pPr>
        <w:pStyle w:val="Normal"/>
        <w:rPr/>
      </w:pPr>
      <w:r>
        <w:rPr>
          <w:b/>
        </w:rPr>
        <w:t>7</w:t>
      </w:r>
      <w:r>
        <w:rPr/>
        <w:t>. Przedkładanie  kierownictwu MOSiR propozycji w zakresie prac remontowo – inwestycyjnych 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Organizacja bieżącej działalności usługowej (sprzedaż abonamentów, biletów, karnetów  i innych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 xml:space="preserve">.  Sporządzanie określonych przepisami sprawozdań </w:t>
      </w:r>
    </w:p>
    <w:p>
      <w:pPr>
        <w:pStyle w:val="Normal"/>
        <w:rPr/>
      </w:pPr>
      <w:r>
        <w:rPr>
          <w:b/>
        </w:rPr>
        <w:t>10</w:t>
      </w:r>
      <w:r>
        <w:rPr/>
        <w:t>. Współpraca z pozostałymi kierownikami MOSiR w zakresie racjonalnego wykorzystania sprzętu  konserwacyjnego i innego sprzętu , oraz organizacji imprez 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Przedkładanie  wniosków kierownictwu MOSiR dot. umieszczania reklam na podległych obiektach oraz  prowadzenie ewidencji reklam, z których MOSiR czerpie pożytki .</w:t>
      </w:r>
    </w:p>
    <w:p>
      <w:pPr>
        <w:pStyle w:val="Normal"/>
        <w:rPr/>
      </w:pPr>
      <w:r>
        <w:rPr>
          <w:b/>
        </w:rPr>
        <w:t>12</w:t>
      </w:r>
      <w:r>
        <w:rPr/>
        <w:t>.Planowanie i realizacja remontów maszyn i urządzeń wraz z konserwacją oraz likwidacja na bieżąco wszelkiego  rodzaju awarii.</w:t>
      </w:r>
    </w:p>
    <w:p>
      <w:pPr>
        <w:pStyle w:val="Normal"/>
        <w:rPr/>
      </w:pPr>
      <w:r>
        <w:rPr>
          <w:b/>
        </w:rPr>
        <w:t>13</w:t>
      </w:r>
      <w:r>
        <w:rPr/>
        <w:t>. Przygotowywanie planów i analiz dotyczących działalności obiektów.</w:t>
      </w:r>
    </w:p>
    <w:p>
      <w:pPr>
        <w:pStyle w:val="Normal"/>
        <w:rPr/>
      </w:pPr>
      <w:r>
        <w:rPr>
          <w:b/>
        </w:rPr>
        <w:t>14</w:t>
      </w:r>
      <w:r>
        <w:rPr/>
        <w:t>.Prowadzienie właściwej, zgodnej z przepisami eksploatacji oraz zabezpieczenie obiektów poprzez właściwą  organizację pracy na obiektach, zapewnienie bezpieczeństwa na terenie obiektów.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Prowadzenie , zgodnie z obowiązującymi przepisami, dokumentacji technicznej i eksploatacyjnej obiektów, maszyn, urządzeń i pojazdów.</w:t>
      </w:r>
    </w:p>
    <w:p>
      <w:pPr>
        <w:pStyle w:val="Normal"/>
        <w:rPr/>
      </w:pPr>
      <w:r>
        <w:rPr>
          <w:b/>
        </w:rPr>
        <w:t>16</w:t>
      </w:r>
      <w:r>
        <w:rPr/>
        <w:t>. Powiadamianie  Kierownictwa MOSiR o faktach uszkodzeń lub zniszczeń sprzętu i urządzeń.</w:t>
      </w:r>
    </w:p>
    <w:p>
      <w:pPr>
        <w:pStyle w:val="Normal"/>
        <w:rPr/>
      </w:pPr>
      <w:r>
        <w:rPr>
          <w:b/>
        </w:rPr>
        <w:t>17</w:t>
      </w:r>
      <w:r>
        <w:rPr/>
        <w:t>. Przestrzeganie utrzymania porządku i czystości w pomieszczeniach służbowych oraz nad terenem wokół   obiektów (zieleń, tereny utwardzone, oświetlenie) a także przechowywania sprzętu sportowo –  turystycznego i gospodarczego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Gospodarowanie w sposób oszczędny i prawidłowy materiałami służącymi do napraw i konserwacji oraz rozliczanie się z zużycia tych materiałów wg obowiązujących  przepisów.</w:t>
      </w:r>
    </w:p>
    <w:p>
      <w:pPr>
        <w:pStyle w:val="Normal"/>
        <w:rPr/>
      </w:pPr>
      <w:r>
        <w:rPr>
          <w:b/>
        </w:rPr>
        <w:t>19</w:t>
      </w:r>
      <w:r>
        <w:rPr/>
        <w:t>. Udzielanie  podległym, nowozatrudnionym pracownikom wstępnego instruktażu bhp na stanowisku pracy.</w:t>
      </w:r>
    </w:p>
    <w:p>
      <w:pPr>
        <w:pStyle w:val="Normal"/>
        <w:rPr/>
      </w:pPr>
      <w:r>
        <w:rPr>
          <w:b/>
        </w:rPr>
        <w:t>20</w:t>
      </w:r>
      <w:r>
        <w:rPr/>
        <w:t>. Podejmowanie właściwych (zgodne z instrukcją) działań na okoliczność wypadku przy pracy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Przedkładanie Dyrekcji MOSiR wniosków w zakresie poprawy stanu urządzeń sportowo –  rekreacyjnych, zakupu sprzętu, modernizacji i remontu poszczególnych urządzeń.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>Stosowanie zasad współżycia społecznego, poszanowania dla współpracowników.</w:t>
      </w:r>
    </w:p>
    <w:p>
      <w:pPr>
        <w:pStyle w:val="Normal"/>
        <w:rPr/>
      </w:pPr>
      <w:r>
        <w:rPr>
          <w:b/>
        </w:rPr>
        <w:t>23</w:t>
      </w:r>
      <w:r>
        <w:rPr/>
        <w:t>. Przestrzeganie  tajemnicy służbowej.</w:t>
      </w:r>
    </w:p>
    <w:p>
      <w:pPr>
        <w:pStyle w:val="Normal"/>
        <w:rPr/>
      </w:pPr>
      <w:r>
        <w:rPr>
          <w:b/>
        </w:rPr>
        <w:t>24</w:t>
      </w:r>
      <w:r>
        <w:rPr/>
        <w:t>. Wykonywanie z własnej inicjatywy inne czynności jak również polecenia bezpośredniego przełożonego,   zgodne z charakterem powierzonego stanowiska pracy 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II.ZAKRES UPRAWNIEŃ I UPOWAŻNIEŃ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Osoba  zatrudniona na stanowisku Kierownika Zespołu  Obiektów posiada uprawnienia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 upoważnienia do: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1. Samodzielnego i bezpośredniego kierowania zespołem podległych pracowników 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Występowania z wnioskiem do Dyrektora MOSiR w sprawach nagradzania, premiowania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i karania   podległych pracowników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3. Sporządzania planu urlopów  dla podległych pracowników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Przedstawienia zwierzchnikowi  trudności  w pracy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Stawiania wniosków  co do poprawy  organizacji pracy  i innych usprawnień dotyczących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lepszego  wykorzystania  obiektów i urządzeń MOSiR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Oraz inne  uprawnienia przekazane  przez bezpośredniego  zwierzchnika,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V. OBOWIĄZKI ZASTĘPOWANIA STANOWISKA PRACY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Osoba  zatrudniona na stanowisku Kierownika Zespołu Obiektów  ma obowiązek zastępowania pracowników wskazanych przez Dyrektora Miejskiego Ośrodka Sportu i Rekreacji w Pabianicach podczas ich nieobecności w pracy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. ZAKRES ODPOWIEDZIALNOŚCI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Osoba  zatrudniona na stanowisku Kierownika Zespołu Obiektów  ponosi odpowiedzialność za prawidłowe, zgodne z prawem i terminowe wykonywanie zdań wymienionych w powyższym zakresie obowiązków oraz innych obowiązków wynikających z przepisów prawa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. OFERTA KANDYDATA MUSI ZAWIERAĆ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1)</w:t>
      </w:r>
      <w:r>
        <w:rPr>
          <w:rFonts w:ascii="Times New Roman" w:hAnsi="Times New Roman"/>
        </w:rPr>
        <w:t xml:space="preserve"> list motywacyjny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2)</w:t>
      </w:r>
      <w:r>
        <w:rPr>
          <w:rFonts w:ascii="Times New Roman" w:hAnsi="Times New Roman"/>
        </w:rPr>
        <w:t xml:space="preserve"> kwestionariusz osobowy dla osoby ubiegającej się o zatrudnienie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3)</w:t>
      </w:r>
      <w:r>
        <w:rPr>
          <w:rFonts w:ascii="Times New Roman" w:hAnsi="Times New Roman"/>
        </w:rPr>
        <w:t xml:space="preserve"> kserokopie dokumentów potwierdzających posiadane wykształcenie, ewentualnie dodatkowych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uprawnień i kwalifikacji, ukończone szkolenia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4)</w:t>
      </w:r>
      <w:r>
        <w:rPr>
          <w:rFonts w:ascii="Times New Roman" w:hAnsi="Times New Roman"/>
        </w:rPr>
        <w:t xml:space="preserve"> kserokopie  świadectw pracy lub zaświadczenie o zatrudnieniu zawierające okres zatrudnienia, w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przypadku pozostawania w stosunku pracy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5)</w:t>
      </w:r>
      <w:r>
        <w:rPr>
          <w:rFonts w:ascii="Times New Roman" w:hAnsi="Times New Roman"/>
        </w:rPr>
        <w:t xml:space="preserve"> ewentualne kserokopie dokumentów potwierdzających posiadanie doświadczenia zawodowego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na podobnych stanowiskach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6)</w:t>
      </w:r>
      <w:r>
        <w:rPr>
          <w:rFonts w:ascii="Times New Roman" w:hAnsi="Times New Roman"/>
        </w:rPr>
        <w:t xml:space="preserve"> ewentualne kserokopie posiadanych referencji lub opinii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7)</w:t>
      </w:r>
      <w:r>
        <w:rPr>
          <w:rFonts w:ascii="Times New Roman" w:hAnsi="Times New Roman"/>
        </w:rPr>
        <w:t xml:space="preserve"> oświadczenie o posiadaniu obywatelstwa polskiego lub oświadczenie o posiadaniu obywatelstwa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Unii Europejskiej lub innego państwa, którego obywatelom przysługuje prawo do podjęcia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zatrudnienia na terytorium Rzeczypospolitej Polskiej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8)</w:t>
      </w:r>
      <w:r>
        <w:rPr>
          <w:rFonts w:ascii="Times New Roman" w:hAnsi="Times New Roman"/>
        </w:rPr>
        <w:t xml:space="preserve"> oświadczenie o posiadaniu pełnej zdolności do czynności prawnych i korzystaniu z pełni praw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ublicznych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9) </w:t>
      </w:r>
      <w:r>
        <w:rPr>
          <w:rFonts w:ascii="Times New Roman" w:hAnsi="Times New Roman"/>
        </w:rPr>
        <w:t xml:space="preserve">oświadczenie, że kandydat nie był skazany prawomocnym wyrokiem sądu za umyślne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rzestępstwo ścigane z oskarżenia publicznego lub umyślne przestępstwo skarbowe wraz ze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zobowiązaniem do wystąpienia do Krajowego Rejestru Karnego celem uzyskania zaświadczenia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o niekaralności w przypadku wyłonienia kandydata w wyniku przeprowadzonego i zakończonego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naboru do zatrudnienia w urzędzie albo kserokopia posiadanego zaświadczenia zawierającego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informację o niekaralności kandydata uzyskaną z Krajowego Rejestru Karnego , a w przypadku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kandydatów nieposiadających obywatelstwa polskiego odpowiedniego dokumentu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równoważnego,</w:t>
      </w:r>
    </w:p>
    <w:p>
      <w:pPr>
        <w:pStyle w:val="Standard"/>
        <w:widowControl/>
        <w:rPr/>
      </w:pPr>
      <w:r>
        <w:rPr>
          <w:b/>
        </w:rPr>
        <w:t>10)</w:t>
      </w:r>
      <w:r>
        <w:rPr/>
        <w:t xml:space="preserve"> oświadczenie o wyrażeniu zgody na przetwarzanie przez Miejski Ośrodek Sportu i Rekreacji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w  Pabianicach danych osobowych kandydata zawartych w dokumentach składanych w związku  </w:t>
      </w:r>
    </w:p>
    <w:p>
      <w:pPr>
        <w:pStyle w:val="Standard"/>
        <w:widowControl/>
        <w:rPr>
          <w:color w:val="333333"/>
        </w:rPr>
      </w:pPr>
      <w:r>
        <w:rPr/>
        <w:t xml:space="preserve">      </w:t>
      </w:r>
      <w:r>
        <w:rPr/>
        <w:t>z naborem dla potrzeb niezbędnych dla jego realizacji i dokumentacji, o brzmieniu „</w:t>
      </w:r>
      <w:r>
        <w:rPr>
          <w:color w:val="333333"/>
        </w:rPr>
        <w:t xml:space="preserve">Wyrażam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zgodę na przetwarzanie moich danych osobowych dla potrzeb niezbędnych do realizacji 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procesu rekrutacji (zgodnie z ustawą z dnia 10 maja 2018 roku o ochronie danych osobowych 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(Dz. Ustaw z 2018, poz. 1000) oraz zgodnie z Rozporządzeniem Parlamentu Europejskiego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Rady (UE) 2016/679 z dnia 27 kwietnia 2016 r. w sprawie ochrony osób fizycznych w 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związku z przetwarzaniem danych osobowych i w sprawie swobodnego przepływu takich  </w:t>
      </w:r>
    </w:p>
    <w:p>
      <w:pPr>
        <w:pStyle w:val="Standard"/>
        <w:widowControl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danych oraz uchylenia dyrektywy 95/46/WE (RODO).”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b/>
        </w:rPr>
        <w:t>11)</w:t>
      </w:r>
      <w:r>
        <w:rPr/>
        <w:t xml:space="preserve"> spis wszystkich dokumentów składanych w ofercie przez kandydata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okumenty, o których mowa wyżej w pkt 1,2 oraz 7-11 każdorazowo winny być opatrzone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dręcznym podpisem kandydata. Brak wymaganego podpisu kandydata na dokumentach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yskwalifikuje ofertę z dalszej procedury naboru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12)</w:t>
      </w:r>
      <w:r>
        <w:rPr>
          <w:rFonts w:ascii="Times New Roman" w:hAnsi="Times New Roman"/>
        </w:rPr>
        <w:t xml:space="preserve"> Miejsce składania lub przesyłania ofert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fertę aplikacyjną wraz z dokumentami kandydat składa w zamkniętej kopercie opisanej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imieniem, nazwiskiem i adresem zwrotnym nadawcy oraz oznaczeniem naboru w następujący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posób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Nabór na stanowisko – Kierownik Zespołu Obiektów w Miejskim Ośrodku Sportu i Rekreacji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fertę aplikacyjną należy złożyć osobiście w sekretariacie  MOSiR w Pabianicach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l.Kilińskiego  34 ( budynek hotelu „Włókniarz”)  </w:t>
      </w:r>
      <w:bookmarkStart w:id="0" w:name="_GoBack"/>
      <w:bookmarkEnd w:id="0"/>
      <w:r>
        <w:rPr>
          <w:rFonts w:ascii="Times New Roman" w:hAnsi="Times New Roman"/>
        </w:rPr>
        <w:t xml:space="preserve"> lub dostarczyć za pośrednictwem poczty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na adres MOSiR ul.Grota_Roweckiego 3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13)</w:t>
      </w:r>
      <w:r>
        <w:rPr>
          <w:rFonts w:ascii="Times New Roman" w:hAnsi="Times New Roman"/>
        </w:rPr>
        <w:t xml:space="preserve"> Termin składania ofert do dnia </w:t>
      </w:r>
      <w:r>
        <w:rPr>
          <w:rFonts w:ascii="Times New Roman" w:hAnsi="Times New Roman"/>
          <w:b/>
        </w:rPr>
        <w:t>14.08.2020 r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II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INFORMACJE DODATKOWE</w:t>
      </w:r>
      <w:r>
        <w:rPr>
          <w:rFonts w:ascii="Times New Roman" w:hAnsi="Times New Roman"/>
        </w:rPr>
        <w:t xml:space="preserve"> 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1)</w:t>
      </w:r>
      <w:r>
        <w:rPr>
          <w:rFonts w:ascii="Times New Roman" w:hAnsi="Times New Roman"/>
        </w:rPr>
        <w:t xml:space="preserve"> oferty, które zostaną złożone po terminie o których mowa w pkt 13 nie będą rozpatrywane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2)</w:t>
      </w:r>
      <w:r>
        <w:rPr>
          <w:rFonts w:ascii="Times New Roman" w:hAnsi="Times New Roman"/>
        </w:rPr>
        <w:t xml:space="preserve"> w razie złożenia przez kandydata oferty aplikacyjnej osobiście lub przesłania przez kandydata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dokumentów pocztą za datę doręczenie do MOSiR w Pabianicach uważa się datę otrzymania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ych dokumentów (datę wpływu do MOSiR w Pabianicach)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3)</w:t>
      </w:r>
      <w:r>
        <w:rPr>
          <w:rFonts w:ascii="Times New Roman" w:hAnsi="Times New Roman"/>
        </w:rPr>
        <w:t xml:space="preserve"> w treści oferty aplikacyjnej proszę podać numer telefonu do kontaktu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4)</w:t>
      </w:r>
      <w:r>
        <w:rPr>
          <w:rFonts w:ascii="Times New Roman" w:hAnsi="Times New Roman"/>
        </w:rPr>
        <w:t xml:space="preserve"> osoby zaproszone na rozmowę kwalifikacyjną są zobowiązane do przedstawienia oryginałów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okumentów dołączonych do oferty aplikacyjnej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5)</w:t>
      </w:r>
      <w:r>
        <w:rPr>
          <w:rFonts w:ascii="Times New Roman" w:hAnsi="Times New Roman"/>
        </w:rPr>
        <w:t xml:space="preserve"> w przypadku przedstawienia przez kandydata dokumentów w języku obcym, należy dołączyć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ich tłumaczenie na język polski dokonane bezpośrednio przez kandydata albo biuro tłumaczeń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lub tłumacza przysięgłego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6)</w:t>
      </w:r>
      <w:r>
        <w:rPr>
          <w:rFonts w:ascii="Times New Roman" w:hAnsi="Times New Roman"/>
        </w:rPr>
        <w:t xml:space="preserve"> przez fakt złożenia swojej oferty kandydaci wyrażają zgodę na poddanie się procedurze naboru,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na zasadach określonych w „Procedurze naboru na wolne stanowisko urzędnicze, w tym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kierownicze stanowisko urzędnicze w MOSiR w Pabianicach”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7)</w:t>
      </w:r>
      <w:r>
        <w:rPr>
          <w:rFonts w:ascii="Times New Roman" w:hAnsi="Times New Roman"/>
        </w:rPr>
        <w:t xml:space="preserve"> dokumenty kandydata wybranego w naborze i zatrudnionego w MOSiR w Pabianicach zostaną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ołączone do jego akt osobowych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8)</w:t>
      </w:r>
      <w:r>
        <w:rPr>
          <w:rFonts w:ascii="Times New Roman" w:hAnsi="Times New Roman"/>
        </w:rPr>
        <w:t xml:space="preserve"> kandydat wybrany w naborze do zatrudnienia będzie zobowiązany przedłożyć w komórce kadr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najpóźniej w dniu zawarcia z nim umowy o pracę, oryginał ważnego zaświadczenia o 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niekaralności uzyskanego na koszt kandydata z Krajowego Rejestru Karnego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9)</w:t>
      </w:r>
      <w:r>
        <w:rPr>
          <w:rFonts w:ascii="Times New Roman" w:hAnsi="Times New Roman"/>
        </w:rPr>
        <w:t xml:space="preserve"> zastrzegamy sobie prawo kontaktowania się wyłącznie z kandydatami, których aplikacje spełniły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wymagania formalne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10)</w:t>
      </w:r>
      <w:r>
        <w:rPr>
          <w:rFonts w:ascii="Times New Roman" w:hAnsi="Times New Roman"/>
        </w:rPr>
        <w:t xml:space="preserve"> </w:t>
      </w:r>
      <w:r>
        <w:rPr/>
        <w:t xml:space="preserve">Administratorem Pani/Pana danych osobowych jest Miejski Ośrodek Sportu i Rekreacji z     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siedzibą w Pabianicach, przy ul. Grota Roweckiego 3, 95-200 Pabianice, NIP: 7312030032, 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REGON: 100999466 </w:t>
      </w:r>
    </w:p>
    <w:p>
      <w:pPr>
        <w:pStyle w:val="Standard"/>
        <w:widowControl/>
        <w:rPr/>
      </w:pPr>
      <w:r>
        <w:rPr/>
        <w:t xml:space="preserve">     </w:t>
      </w:r>
      <w:r>
        <w:rPr/>
        <w:t xml:space="preserve">- Administrator informuje, iż w celu należytej ochrony danych osobowych powołał Inspektora   </w:t>
      </w:r>
    </w:p>
    <w:p>
      <w:pPr>
        <w:pStyle w:val="Standard"/>
        <w:widowControl/>
        <w:rPr/>
      </w:pPr>
      <w:r>
        <w:rPr/>
        <w:t xml:space="preserve">       </w:t>
      </w:r>
      <w:r>
        <w:rPr/>
        <w:t xml:space="preserve">Ochrony Danych, z którym można się skontaktować pod adresem e-mail:  </w:t>
      </w:r>
    </w:p>
    <w:p>
      <w:pPr>
        <w:pStyle w:val="Standard"/>
        <w:widowControl/>
        <w:rPr/>
      </w:pPr>
      <w:r>
        <w:rPr/>
        <w:t xml:space="preserve">       </w:t>
      </w:r>
      <w:hyperlink r:id="rId2">
        <w:r>
          <w:rPr>
            <w:rStyle w:val="InternetLink"/>
          </w:rPr>
          <w:t>iod@mosir.pabianice.pl</w:t>
        </w:r>
      </w:hyperlink>
    </w:p>
    <w:p>
      <w:pPr>
        <w:pStyle w:val="Standard"/>
        <w:widowControl/>
        <w:rPr/>
      </w:pPr>
      <w:r>
        <w:rPr/>
        <w:t xml:space="preserve">    </w:t>
      </w:r>
      <w:r>
        <w:rPr/>
        <w:t xml:space="preserve">- Posiada Pani/Pan prawo dostępu do treści swoich danych, ich sprostowania, usunięcia, 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ograniczenia przetwarzania, prawo do przenoszenia danych, prawo wniesienia sprzeciwu,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prawo do cofnięcia zgody w dowolnym momencie bez wpływu na zgodność z prawem 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przetwarzania, którego dokonano na podstawie zgody przed jej cofnięciem. </w:t>
      </w:r>
    </w:p>
    <w:p>
      <w:pPr>
        <w:pStyle w:val="Standard"/>
        <w:widowControl/>
        <w:rPr/>
      </w:pPr>
      <w:r>
        <w:rPr/>
        <w:t xml:space="preserve">    </w:t>
      </w:r>
      <w:r>
        <w:rPr/>
        <w:t xml:space="preserve">- Posiada Pani/Pan prawo do wniesienia skargi, gdy uzna Pani/Pan, że przetwarzanie danych  </w:t>
      </w:r>
    </w:p>
    <w:p>
      <w:pPr>
        <w:pStyle w:val="Standard"/>
        <w:widowControl/>
        <w:rPr/>
      </w:pPr>
      <w:r>
        <w:rPr/>
        <w:t xml:space="preserve">      </w:t>
      </w:r>
      <w:r>
        <w:rPr/>
        <w:t xml:space="preserve">narusza przepisy RODO. Skargę należy wnieść do organu nadzorczego, którym jest Prezes  </w:t>
      </w:r>
    </w:p>
    <w:p>
      <w:pPr>
        <w:pStyle w:val="Standard"/>
        <w:widowControl/>
        <w:rPr>
          <w:rFonts w:ascii="Times New Roman" w:hAnsi="Times New Roman"/>
        </w:rPr>
      </w:pPr>
      <w:r>
        <w:rPr/>
        <w:t xml:space="preserve">      </w:t>
      </w:r>
      <w:r>
        <w:rPr/>
        <w:t>Urzędu Ochrony Danych Osobowych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b/>
        </w:rPr>
        <w:t>11)</w:t>
      </w:r>
      <w:r>
        <w:rPr>
          <w:rFonts w:ascii="Times New Roman" w:hAnsi="Times New Roman"/>
        </w:rPr>
        <w:t xml:space="preserve"> Wskaźnik zatrudnienia osób niepełnosprawnych w grudniu 2019 roku w Miejskim Ośrodku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portu i Rekreacji w Pabianicach. przekroczył 6%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2b05d2"/>
    <w:pPr>
      <w:keepNext w:val="true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b05d2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2602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814d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a54f2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sir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1D1097-4F8C-45D9-BB2A-4A508F43A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826</Words>
  <Characters>10959</Characters>
  <CharactersWithSpaces>1276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8:00Z</dcterms:created>
  <dc:creator>Marcin</dc:creator>
  <dc:description/>
  <dc:language>en-US</dc:language>
  <cp:lastModifiedBy>pc</cp:lastModifiedBy>
  <cp:lastPrinted>2020-07-17T10:03:00Z</cp:lastPrinted>
  <dcterms:modified xsi:type="dcterms:W3CDTF">2020-07-17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