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YREKTOR MIEJSKIEGO OŚRODKA SPORTU I REKREACJI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głasza przetarg pisemny nieograniczony na używanie w drodze najmu na czas nieoznaczony lokalu użytkowego zlokalizowanego w budynku Centrum Tenisowego przy ul. Grota Roweckiego 3, 95-200 Pabianice  na działalność medyczną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zedmiotem przetargu jest najem lokalu użytkowego, o łącznej powierzchni 12,7m</w:t>
      </w:r>
      <w:r>
        <w:rPr>
          <w:rFonts w:cs="Calibri" w:cstheme="minorHAnsi"/>
          <w:sz w:val="24"/>
          <w:szCs w:val="24"/>
          <w:vertAlign w:val="superscript"/>
        </w:rPr>
        <w:t>2</w:t>
      </w:r>
      <w:r>
        <w:rPr>
          <w:rFonts w:cs="Calibri" w:cstheme="minorHAnsi"/>
          <w:sz w:val="24"/>
          <w:szCs w:val="24"/>
        </w:rPr>
        <w:t xml:space="preserve"> , znajdującego się w budynku Centrum Tenisowego przy ul. Grota Roweckiego 3 w Pabianicach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nieruchomości możliwe jest prowadzenie działalności medycznej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okal wyposażony jest w instalację elektryczną, wodno-kanalizacyjną oraz ogrzewanie centralne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okal zostanie udostępniony w celu zapoznania się z jego stanem technicznym  w dniu </w:t>
      </w:r>
      <w:r>
        <w:rPr>
          <w:rFonts w:cs="Calibri" w:cstheme="minorHAnsi"/>
          <w:b/>
          <w:sz w:val="24"/>
          <w:szCs w:val="24"/>
          <w:u w:val="single"/>
        </w:rPr>
        <w:t>24.04.2023 r. o godz. 10:00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awka wywoławcza miesięcznego czynszu dzierżawnego wynosi </w:t>
      </w:r>
      <w:r>
        <w:rPr>
          <w:rFonts w:cs="Calibri" w:cstheme="minorHAnsi"/>
          <w:b/>
          <w:sz w:val="24"/>
          <w:szCs w:val="24"/>
          <w:u w:val="single"/>
        </w:rPr>
        <w:t>255 zł</w:t>
      </w:r>
      <w:r>
        <w:rPr>
          <w:rFonts w:cs="Calibri" w:cstheme="minorHAnsi"/>
          <w:sz w:val="24"/>
          <w:szCs w:val="24"/>
        </w:rPr>
        <w:t xml:space="preserve"> (słownie dwieście pięćdziesiąt pięć złotych). Do wylicytowanego czynszu zgodnie z obowiązującymi przepisami, doliczony będzie podatek VAT w stawce 23%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wka czynszu będzie waloryzowana corocznie w wysokości równej średniorocznemu wskaźnikowi wzrostu cen towarów i usług konsumpcyjnych za rok poprzedni, ogłoszony przez Prezesa Głównego Urzędy Statystycznego w Monitorze Polskim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rócz czynszu najemca będzie obciążany kosztami mediów zgodnie z podlicznikami które zostaną zamontowane w lokalu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rócz czynszu za najem na wynajmującym będzie ciążył obowiązek opłacenia podatku od nieruchomości wg. stawek uchwalonych przez Radę Miasta Pabianic zgodnie z art. 5 ustawy z dnia 12 stycznia 1991 r. o podatkach i opłatach lokalnych (t.j. Dz.U. z 2023 poz. 70). Podatek od nieruchomości będzie naliczany od powierzchni użytkowej lokalu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soby zainteresowane zawarciem umowy najmu mogą </w:t>
      </w:r>
      <w:r>
        <w:rPr>
          <w:rFonts w:cs="Calibri" w:cstheme="minorHAnsi"/>
          <w:sz w:val="24"/>
          <w:szCs w:val="24"/>
          <w:u w:val="single"/>
        </w:rPr>
        <w:t xml:space="preserve">składać oferty wraz z wymaganymi dokumentami </w:t>
      </w:r>
      <w:r>
        <w:rPr>
          <w:rFonts w:cs="Calibri" w:cstheme="minorHAnsi"/>
          <w:b/>
          <w:sz w:val="24"/>
          <w:szCs w:val="24"/>
          <w:u w:val="single"/>
        </w:rPr>
        <w:t>do dnia 28.04.2023 r. do godz. 13:00</w:t>
      </w:r>
      <w:r>
        <w:rPr>
          <w:rFonts w:cs="Calibri" w:cstheme="minorHAnsi"/>
          <w:sz w:val="24"/>
          <w:szCs w:val="24"/>
        </w:rPr>
        <w:t xml:space="preserve"> w sekretariacie MOSiR mieszczącym się w hotelu „Włókniarz” przy ul. Kilińskiego 34 w Pabianicach, I piętro pok. 65, w zamkniętych kopertach z adnotacją „Przetarg na najem lokalu użytkowego na cele medyczne”, przy czym o ważności wpływu oferty decyduje data wpływu do MOSiR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 xml:space="preserve">Otwarcie ofert w części jawnej nastąpi w dniu </w:t>
      </w:r>
      <w:r>
        <w:rPr>
          <w:rFonts w:cs="Calibri" w:cstheme="minorHAnsi"/>
          <w:b/>
          <w:sz w:val="24"/>
          <w:szCs w:val="24"/>
          <w:u w:val="single"/>
        </w:rPr>
        <w:t>28.04.2023 o godz. 15:00</w:t>
      </w:r>
      <w:r>
        <w:rPr>
          <w:rFonts w:cs="Calibri" w:cstheme="minorHAnsi"/>
          <w:sz w:val="24"/>
          <w:szCs w:val="24"/>
          <w:u w:val="single"/>
        </w:rPr>
        <w:t xml:space="preserve"> </w:t>
      </w:r>
      <w:r>
        <w:rPr>
          <w:rFonts w:cs="Calibri" w:cstheme="minorHAnsi"/>
          <w:sz w:val="24"/>
          <w:szCs w:val="24"/>
        </w:rPr>
        <w:t>w sali nr 63  Miejskiego Ośrodka Sportu i Rekreacji w Pabianicach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ferta musi zawierać: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mię i nazwisko, adres lub nazwę i siedzibę oferenta, telefon kontaktowy, adres mailowy, datę sporządzenia oferty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ponowaną wysokość miesięcznego czynszu netto, wyższą niż stawka wywoławcza,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świadczenie o akceptacji warunków wzoru umowy oraz o zapoznaniu się oferenta ze stanem technicznym lokalu stanowiącym przedmiot przetargu i możliwościami prowadzenia w niej działalności medycznej stanowiących załącznik nr 2 do ogłoszenia o przetargu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ferta wraz z załącznikami stanowiącymi jej integralną część powinna być podpisana przez osoby upoważnione do składania oświadczenia woli w imieniu oferenta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ie dopuszcza się modyfikacji oferty po jej złożeniu. Jeśli oferent zechce wycofać ofertę składa oświadczenie woli o wycofaniu oferty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ferta jest ważna, jeśli została złożona w terminie określonym w ogłoszeniu o przetargu oraz odpowiada wszystkim wymogom formalnym przewidzianym przez niniejsze ogłoszenie o przetargu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jemca nie może bez zgody wynajmującego podnajmować lokalu ani przekazywać do bezpłatnego użytkowania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yrektor zastrzega sobie prawo do: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mknięcia przetargu bez wybrania którejkolwiek z ofert,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mknięcia przetargu w przypadku, gdy żaden oferent nie zaoferował czynszu wyższego niż stawka wywoławcza,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wołania przetargu w razie uzasadnionej przyczyny, informując o tym niezwłocznie w formie właściwej dla ogłoszenia przetargu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ynik przetargu zostanie ogłoszony na tablicy ogłoszeń Miejskiego Ośrodka Sportu i Rekreacji w Pabianicach (Hotel Włókniarz – hol przy recepcji ul. Kilińskiego 34, Pabianice 95-200) oraz na stronach Biuletynu Informacji Publicznej Miejskiego Ośrodka Sportu i Rekreacji w Pabianicach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http://kis.bip-pabianice.pl/?cid=29</w:t>
        </w:r>
      </w:hyperlink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datkowych informacji można zasięgnąć w sekretariacie MOSiR Pabianice (mieszczącym się w hotelu Włókniarz przy ul. Kilińskiego 34 – I piętro pok. 65) lub pod nr telefonu 42-212-10-57, 725-252-502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bianice dnia, …………………………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567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379" w:leader="none"/>
        </w:tabs>
        <w:ind w:left="5670" w:hanging="0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       </w:t>
      </w:r>
      <w:r>
        <w:rPr>
          <w:rFonts w:cs="Calibri" w:cstheme="minorHAnsi"/>
          <w:i/>
          <w:sz w:val="24"/>
          <w:szCs w:val="24"/>
        </w:rPr>
        <w:t>Dyrektora MOSiR</w:t>
      </w:r>
    </w:p>
    <w:p>
      <w:pPr>
        <w:pStyle w:val="Normal"/>
        <w:tabs>
          <w:tab w:val="clear" w:pos="708"/>
          <w:tab w:val="left" w:pos="6379" w:leader="none"/>
        </w:tabs>
        <w:ind w:left="6096" w:hanging="0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Piotr Adam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2043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918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399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9180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s.bip-pabianice.pl/?cid=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00</Words>
  <Characters>3600</Characters>
  <CharactersWithSpaces>41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43:00Z</dcterms:created>
  <dc:creator>pc</dc:creator>
  <dc:description/>
  <dc:language>en-US</dc:language>
  <cp:lastModifiedBy>pc</cp:lastModifiedBy>
  <cp:lastPrinted>2023-04-19T10:29:00Z</cp:lastPrinted>
  <dcterms:modified xsi:type="dcterms:W3CDTF">2023-04-20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