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Załącznik nr 1 do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Pabianicach w dniu ……………</w:t>
      </w:r>
    </w:p>
    <w:p>
      <w:pPr>
        <w:pStyle w:val="Normal"/>
        <w:rPr/>
      </w:pPr>
      <w:r>
        <w:rPr/>
        <w:t xml:space="preserve">Pomiędzy następującymi stronami: </w:t>
      </w:r>
    </w:p>
    <w:p>
      <w:pPr>
        <w:pStyle w:val="Normal"/>
        <w:jc w:val="both"/>
        <w:rPr>
          <w:b/>
          <w:b/>
        </w:rPr>
      </w:pPr>
      <w:r>
        <w:rPr/>
        <w:t xml:space="preserve">Miastem Pabianice z siedzibą w Pabianicach przy ul. Zamkowej 16 NIP: 731-196-27-56, reprezentowanym przez </w:t>
      </w:r>
      <w:r>
        <w:rPr>
          <w:b/>
        </w:rPr>
        <w:t>Miejski Ośrodek Sportu i Rekreacji</w:t>
      </w:r>
      <w:r>
        <w:rPr/>
        <w:t xml:space="preserve"> z siedzibą w Pabianicach ul. „Grota” Roweckiego 3, w imieniu którego działa Piotr Adamski, na podstawie udzielonego przez Prezydenta Miasta pełnomocnictwa zwanym w treści umowy </w:t>
      </w:r>
      <w:r>
        <w:rPr>
          <w:b/>
        </w:rPr>
        <w:t>„Wynajmu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Najem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 następującej treści: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rzez umowę najmu Wynajmujący zobowiązuje się udostępnić Najemcy pomieszczenie w budynku hali tenisowej przy ul. „Grota” Roweckiego w Pabianicach o powierzchni 12,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rzekazanie – przejęcie przedmiotu najmu następuje z dniem podpisan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enie i sposób używania Przedmiotu Najm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Najemca będzie wykorzystywał wymieniony w § 1 ust. 1 przedmiot najmu  z przeznaczeniem pod działalność medyczną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Po zakończeniu najmu, Najemca jest zobowiązany usunąć obiekty i urządzenia, które wniósł do przedmiotu najmu oraz wszelkie inne nakłady i wydać przedmiot najmu Wynajmującem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Wynajmującemu przysługuje prawo do żądania zaprzestania przez Najemcę prowadzenia działalności, którą uzna za sprzeczną z przeznaczeniem Przedmiotu najmu lub z dobrymi obyczajami. Niezaprzestanie takiej działalności, w terminie 7 dni od daty doręczenia Najemcy wezwania do zaprzestania działalności, uprawnia Wynajmującego do wypowiedzenia Umowy ze skutkiem natychmiastowym.   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najemcy nie wolno oddawać przedmiotu dzierżawy osobie trzeciej do bezpłatnego używania ani go poddzierżawiać bez zgody Wynajm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Wynajmujący oświadcza, ż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siada tytuł prawny niezbędny do wydzierżawienia Przedmiotu Najmu Najemc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ie są mu znane żadne okoliczności uniemożliwiające oddanie Przedmiotu Najmu </w:t>
        <w:br/>
        <w:t>w naje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ie toczą się żadne postępowania sądowe, administracyjne lub egzekucyjne związane </w:t>
        <w:br/>
        <w:t>z Przedmiotem Najmu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ie były zawierane żadne umowy mające za przedmiot zobowiązanie do zbycia, obciążenia Przedmiotu Najmu lub rozporządzenia nim, z których mogłyby wynikać roszczenia </w:t>
        <w:br/>
        <w:t>i prawa z pierwszeństwem względem niniejszej Umowy, bądź takich, które uczyniłyby ją bezskuteczną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Najemca oświadcza, ż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ie została ogłoszona wobec niego upadłość, nie został zgłoszony wniosek o ogłoszenie upadłości, nie są prowadzone postępowania restrukturyzacyjne, a także nie otwarto jego likwidacji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ie zalega z zapłatą jakichkolwiek należności publicznoprawnych oraz ze składkami na ubezpieczenie społeczn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poznał się ze stanem faktycznym i prawnym Przedmiotu Najmu oraz nie wnosi do niego żadnych uwag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siada ważne ubezpieczenie od odpowiedzialności cywilnej z tytułu prowadzonej działalności.</w:t>
      </w:r>
    </w:p>
    <w:p>
      <w:pPr>
        <w:pStyle w:val="ListParagraph"/>
        <w:ind w:left="1004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Obowiązki Najemcy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/>
        <w:t>W ramach niniejszej Umowy Najemca zobowiązuje się do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trzymania przedmiotu najmu w należytym stanie technicznym z uwzględnieniem wymogów wynikających z przepisów BHP i przepisów ppoż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pewnienia porządku i czystości na terenie objętym niniejszą umową w przedmiocie najmu, w tym w szczególności do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zapewnienia we własnym zakresie ochrony mienia stanowiącego przedmiot najmu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zawarcia na własny koszt umowy ubezpieczenia odpowiedzialności cywilnej na cały okres trwania umowy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/>
        <w:t>Najemca jest zobowiązany do niezwłocznego powiadomienia Wynajmującego o wszelkich okolicznościach mogących narazić Przedmiot Najmu na zniszczenie lub uszkodzenie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/>
        <w:t>Najemca zobowiązuje się dokonać bieżących napraw i remontów niezbędnych do zachowania Przedmiotu Najmu w stanie niepogorszonym, zgodnie z zapisem art. 697 KC. Koszty w/w napraw i remontów bieżących nie podlegają rozliczeniu po zakończeniu najmu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/>
        <w:t xml:space="preserve">Najemca odpowiada za stan techniczny obiektów usytuowanych na Przedmiocie Najmu </w:t>
        <w:br/>
        <w:t xml:space="preserve">i zgodnie z przepisami art. 61-63 Ustawy z dnia 7 lipca 1994 r. Prawo budowlane (Dz. U. 2023  poz. 682) ma obowiązek dokonywania na własny koszt ich przeglądów, konserwacji, napraw i remontów związanych ze zwykłym korzystaniem z rzeczy oraz niezbędnych dla zachowania ich w stanie niepogorszonym.   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/>
        <w:t>Najemca prowadząc działalność gospodarczą w wykorzystaniem Przedmiotu Najmu, jako podmiot działający profesjonalnie, ponosi wyłączną odpowiedzialność za szkody na osobie i w mieniu wyrządzone komukolwiek w związku z prowadzoną przez Najemcę działalność gospodarczą.</w:t>
      </w:r>
      <w:bookmarkStart w:id="0" w:name="_GoBack"/>
      <w:bookmarkEnd w:id="0"/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Uprawnienia Najemcy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/>
        <w:t>Najemca ma prawo do prowadzenia działalności gospodarczej w oparciu o przedmiot Najmu, zgodnie z jego przeznaczeniem, warunkami Umowy i innymi wymogami prawnymi prawidłowej gospodarki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/>
        <w:t>Najemca ma prawo do dokonywania adaptacji, ulepszeń, przebudowy i dobudowy w przedmiocie najmu, po uzyskaniu pisemnej zgody od Wynajmującego, bez prawa do odszkodowania za poniesione nakł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Wynajmującego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/>
        <w:t>Wynajmujący zapewnia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odpowiednią temperaturę pomieszczeń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ciepłą i zimną wodę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energię elektryczną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odprowadzanie ścieków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wywóz nieczystości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/>
        <w:t>Należności z tytułów wymienionych w ust.1 pkt b-d Najemca będzie regulował na postawie faktur wystawianych przez dostawców według faktycznego stanu zużycia ustalonego na podstawie wskazań podliczników wody i energii, które Najemca zakupi i zamontuje na swój własny koszt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/>
        <w:t>Należności z tytułu wymienionego w ust. 1 pkt e Najemca będzie regulował wraz z czynszem najmu, w wysokości 50 zł miesięcznie (słownie: pięćdziesiąt złotych miesięcznie) + należny podatek VAT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/>
        <w:t>Wynajmujący zobowiązuje się do współpracy z Najemcą w zakresie ustalania zasad należytego korzystania z Przedmiotu Najm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/>
        <w:t>Wynajmujący nie ponosi odpowiedzialności wobec osób trzecich za wyniki finansowe Najemcy, a także za skuteczność jego działalności w Przedmiocie Najm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/>
        <w:t>Wynajmujący nie ponosi odpowiedzialności wobec osób trzecich za działania Najemcy podejmowane w ramach niniejszej umowy, ani za jakość świadczonych przez Najemcę usług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/>
        <w:t>Wynajmujący nie odpowiada za szkody powstałe w wyniku pożaru, kradzieży włamania, zalania i innych zniszczeń powstałych bez win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wnienia Wynajmującego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/>
        <w:t>Wynajmujący zastrzega sobie prawo do prowadzenia remontów, modernizacji infrastruktury, usuwania awarii na terenie objętym Przedmiotem Najmu. Powyższe nie dotyczy nieprzewidzianych napraw i remontów pilnych, koniecznych do utrzymania przedmiotu najmu w stanie niepogorszonym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/>
        <w:t xml:space="preserve">O planowanych działaniach na obszarze objętym niniejszą umową i bezpośrednio go okalającym Wynajmujący zawiadomi Najemcę niezwłocznie po powzięciu informacji o konieczności naprawy lub remontu drogą pisemną lub mailową. Najemcy nie przysługuje prawo żądania obniżenia czynszu dzierżawnego bądź odszkodowania z tytułu powyższych działań. Wynajmujący zobowiązuje się dołożyć wszelkich starań, aby działania te realizowane były </w:t>
        <w:br/>
        <w:t>w sposób jak najmniej uciążliwy dla prowadzonej przez Najemcę działalności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/>
        <w:t>Wynajmujący ma prawo do wstępu do Przedmiotu Najmu celem przeprowadzenia kontroli prawidłowości realizowania przez Najemcę obowiązków wynikających z niniejszej Umowy, bieżących i okresowych kontroli stanu Przedmiotu Najmu, o czym poinformuje Najemcę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Czynsz najmu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/>
        <w:t xml:space="preserve">Najemca z tytułu niniejszej Umowy Najmu zobowiązuje się płacić Wynajmującemu miesięczny czynsz dzierżawny (dalej zwany czynsz) w wysokości …………. </w:t>
      </w:r>
      <w:r>
        <w:rPr>
          <w:i/>
        </w:rPr>
        <w:t>(słownie…….)</w:t>
      </w:r>
      <w:r>
        <w:rPr/>
        <w:t xml:space="preserve"> </w:t>
      </w:r>
      <w:r>
        <w:rPr>
          <w:b/>
        </w:rPr>
        <w:t xml:space="preserve">netto </w:t>
      </w:r>
      <w:r>
        <w:rPr/>
        <w:t>+ należny podatek VAT, Czynsz najmu Najemca jest zobowiązany płacić do 10-tego każdego następnego miesiąca (bez wezwania) w gotówce lub przelewem na wskazane w formularzu konto bankowe Wynajmującego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/>
        <w:t>Obowiązek zapłaty czynszu najmu we wskazane wyżej kwocie powstaje od dnia …. i obowiązuje do końca trwania umowy tj. do dnia ………….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/>
        <w:t>Najemca oprócz czynszu najmu obowiązany jest uiszczać wraz z czynszem koszt energii elektrycznej oraz wody i ścieków wg. wskazań podliczników oraz koszt wywozu ścieków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/>
        <w:t xml:space="preserve">Czynsz określony w § 8 ust. 1 i 3 waloryzowany będzie w wysokości równej średniorocznemu wskaźnikowi wzrostu cen towarów i usług konsumpcyjnych za rok poprzedni, ogłaszanemu przez Prezesa Głównego Urzędu Statystycznego w Dzienniku Ustaw „Monitor Polski” ze skutkiem na kolejne 12 miesięcy. Przy czym waloryzacji nie dokonuje się, jeśli wskaźnik o którym mowa </w:t>
        <w:br/>
        <w:t>w zdaniu poprzedzającym, będzie miała wartość ujemną lub równą 0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/>
        <w:t>Pierwsza waloryzacja czynszu nastąpi po upływie 2 lat licząc od pierwszego miesiąca na jaki została zawarta Umowa (§ 9 ust. 1). Następne waloryzację będą miały miejsce corocznie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/>
        <w:t>Zmiana wysokości czynszu wynikająca z jego waloryzacji dokonana będzie w drodze pisemnego zawiadomienia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/>
        <w:t xml:space="preserve">Oprócz </w:t>
      </w:r>
      <w:r>
        <w:rPr>
          <w:rFonts w:cs="Calibri" w:cstheme="minorHAnsi"/>
        </w:rPr>
        <w:t>czynszu za najem na wynajmującym będzie ciążył obowiązek opłacenia podatku od nieruchomości wg. stawek uchwalonych przez Radę Miasta Pabianic zgodnie z art. 5 ustawy z dnia 12 stycznia 1991 r. o podatkach i opłatach lokalnych (t.j. Dz.U. z 2023 poz. 70). Podatek od nieruchomości będzie naliczany od powierzchni użytkowej lokalu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/>
        <w:t>Niniejsza Umowa zostaje zawarta na czas ………. od dnia ………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/>
        <w:t>Wynajmujący zastrzega sobie prawo do wypowiedzenia niniejszej Umowy ze skutkiem natychmiastowym w przypadku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bezskutecznego upływu terminu do usunięcia naruszenia, o którym mowa w § 2 ust. 3 Umowy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alegania z płatnością Czynszu stosownie do zapisu § 8 ust. 1-3 przez okres dłuższy niż 30 dni od terminu płatności i nie uregulowanie go pomimo pisemnego wezwania do zapłaty w podanym terminie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narusza obowiązki Najemcy o których mowa w § 4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Wynajmujący może wypowiedzieć niniejszą umowę z zachowaniem 3-miesięcznego okresu wypowiedzenia, w przypadku potrzeb organizacyjno-inwestycyjnych Wynajmującego lub Prezydenta Miasta Pabianic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 xml:space="preserve">Najemca ma prawo do wypowiedzenia niniejszej Umowy ze skutkiem natychmiastowym </w:t>
        <w:br/>
        <w:t>w przypadku braku możliwości korzystania z Przedmiotu Najmu, zgodnie z niniejszą Umową, przez nieprzerwany okres jednego miesiąca z przyczyn leżących wyłącznie po stronie Wynajmującego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Rozwiązanie Umowy lub zmiana jej treści może nastąpić w każdym czasie za porozumieniem stron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wrot Przedmiotu Najmu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/>
        <w:t>Po zakończeniu najmu Najemca zwróci Wynajmującemu Przedmiot Najmu w stanie niepogorszonym, z uwzględnieniem normalnego zużycia będącego następstwem prawidłowego użytkowania, nie później niż 14 dni od daty wygaśnięcia Umowy, w terminie wskazanym przez Najemcę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/>
        <w:t xml:space="preserve">Zwrot Przedmiotu Najmu nastąpi na podstawie protokołu zdawczo – odbiorczego. </w:t>
        <w:br/>
        <w:t>W protokole tym zostanie opisany stan, w jakim zwracany jest Przedmiot Najmu, jak również wykaz wszystkich napraw, których koszty będą obciążały Najemcę. Każda ze stron ponosi we własnym zakresie koszty sporządzenia protokołu zdawczo – odbiorczego. W chwili zwrotu Przedmiot Najmu winien być opróżniony z osób i rzecz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/>
        <w:t>Termin sporządzenia protokołu zdawczo – odbiorczego wyznacza Wynajmujący o czym powiadamia Najemcę. W przypadku, gdy strona nie stawi się w dniu i o godzinie wyznaczonej dla przeprowadzenia protokolarnego zwrotu Przedmiotu Najmu bez wcześniejszego udokumentowanego poinformowania drugiej Strony, oględziny zostaną przeprowadzone jednostronnie – przez stronę stawiającą, na co obie strony wyrażają niniejszym zgodę. Protokół zdawczo odbiorczy sporządzony przez osobę wyznaczoną przez jedną stronę będzie w tym przypadku równoważny z protokołem sporządzonym z udziałem obu Stron. Protokół zostanie wysłany na adres Strony nieobecnej listem poleconym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/>
        <w:t xml:space="preserve">Najemca powinien pokryć ewentualne koszty napraw w Przedmiocie Najmu, wynikające </w:t>
        <w:br/>
        <w:t>z nieprawidłowego użytkowania Przedmiotu Najmu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/>
        <w:t xml:space="preserve"> </w:t>
      </w:r>
      <w:r>
        <w:rPr/>
        <w:t xml:space="preserve">W przypadku, gdy Najemca nie zwróci Przedmiotu Najmu po rozwiązaniu lub wygaśnięciu Umowy, zobowiązany będzie do zapłacenia Wynajmującemu odszkodowania za bezprawne zajmowanie Przedmiotu Najmu za każdy dzień opóźnienia w zwrocie Przedmiotu Najmu </w:t>
        <w:br/>
        <w:t>w wysokości trzykrotności aktualnego Czynszu, który byłby należny, gdyby Umowa nadal obowiązywała, liczonego jako trzykrotność 1/365 czynszu w skali roku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PP</w:t>
      </w:r>
    </w:p>
    <w:p>
      <w:pPr>
        <w:pStyle w:val="Normal"/>
        <w:jc w:val="both"/>
        <w:rPr/>
      </w:pPr>
      <w:r>
        <w:rPr/>
        <w:t xml:space="preserve">Rozliczenie płatności należnego wynagrodzenia z tytułu realizacji umowy będzie się odbywało </w:t>
        <w:br/>
        <w:t xml:space="preserve">z zastosowaniem mechanizmu podzielonej płatności (MPP), na rachunek bankowy zawarty </w:t>
        <w:br/>
        <w:t>w elektronicznym wykazie podmiotów (tzw. „Biała Lista”), prowadzonym przez Szefa Krajowej Administracji Skarbowej, o którym mowa w ustawie o podatku od towarów i usług, w sposób zgodny z obowiązującymi przepisami podatk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kontaktowe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/>
        <w:t>Strony ustalają przedstawicieli oraz dane kontaktowe do koordynacji swoich obowiązków umownych wynikających z Umowy w osobach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ze strony Wynajmujacego: Agata Barden, tel. +48509180801 </w:t>
      </w:r>
      <w:hyperlink r:id="rId2">
        <w:r>
          <w:rPr>
            <w:rStyle w:val="InternetLink"/>
            <w:color w:val="auto"/>
          </w:rPr>
          <w:t>barden@mosir.pabianice.pl</w:t>
        </w:r>
      </w:hyperlink>
      <w:r>
        <w:rPr/>
        <w:t xml:space="preserve"> oraz </w:t>
      </w:r>
      <w:hyperlink r:id="rId3">
        <w:r>
          <w:rPr>
            <w:rStyle w:val="InternetLink"/>
            <w:color w:val="auto"/>
          </w:rPr>
          <w:t>biuro@mosir.pabianice.p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e strony Najemcy: 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/>
        <w:t>Najemca jest zobowiązany do pisemnego powiadamiania Wydzierżawiającego o wszelkich zmianach dotyczących prowadzonej przez niego działalności gospodarczej związanych z realizacją Umowy, które wymagają wpisu do Krajowego Rejestru Sądowego, w szczególności o zmianach firmy, statusu prawnego, przedmiotu lub zakresu działalności, adresu siedziby, osób uprawnionych do reprezentacji, a także o udzielonych lub odwołanych pełnomocnictwach i/lub prokurach, nie później niż w ciągu 14 (czternastu) dni od daty dokonania danej zmiany lub od daty udzielenia lub odwołania danego pełnomocnictwa i/lub prokur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/>
        <w:t>Jeżeli Najemca nie poinformuje Wynajmującego o zmianie dotychczasowego adresu podanego Wynajmującemu, wszelką korespondencję przekazaną na ten adres uważa się za prawidłowo doręczoną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/>
        <w:t>Adres MOSiR do korespondencji: 95-200 Pabianice ul. „Grota” Roweckiego 3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/>
        <w:t xml:space="preserve">Adres mailowy MOSiR dla faktur: </w:t>
      </w:r>
      <w:hyperlink r:id="rId4">
        <w:r>
          <w:rPr>
            <w:rStyle w:val="InternetLink"/>
            <w:color w:val="auto"/>
          </w:rPr>
          <w:t>faktury@mosir.pabianice.pl</w:t>
        </w:r>
      </w:hyperlink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Klauzula poufności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/>
        <w:t>W czasie trwania Umowy, a także w okresie 2 lat od dnia jej wykonania każda ze Stron zobowiązuje się do zachowania ścisłej poufności wszystkich informacji wskazanych w wyniku realizacji Umowy, a także szczegółowych warunków Umowy, chyba że druga Strona wyraziła zgodę na ich ujawnienie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/>
        <w:t>Zobowiązanie o którym mowa w ust. 1 nie dotyczy informacji które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są publikowane i podawane do publicznej wiadomości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są znane Stronie z innego źródła, bez obowiązku traktowania ich jako poufne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obowiązek ich ujawnienia wynika z przepisów prawa.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/>
      </w:pPr>
      <w:r>
        <w:rPr/>
        <w:t>Zobowiązanie, o którym mowa w ust. 1, nie narusza obowiązku Wynajmującego do dostarczania i udzielania informacji Miastu Pabian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/>
      </w:pPr>
      <w:r>
        <w:rPr/>
        <w:t>Wszelkie zmiany i uzupełnienia niniejszej Umowy wymagają zachowania formy pisemnej pod rygorem nieważności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/>
      </w:pPr>
      <w:r>
        <w:rPr/>
        <w:t xml:space="preserve">W sprawach nieuregulowanych niniejszą Umową zastosowanie mają przepisy prawa polskiego, </w:t>
        <w:br/>
        <w:t>w szczególności kodeksu cywilnego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/>
      </w:pPr>
      <w:r>
        <w:rPr/>
        <w:t>W przypadku, gdy jakieś postanowienie niniejszej Umowy jest lub okaże się nieważne, pozostałe postanowienia niniejszej Umowy zachowują swoją ważność, a Strony zobowiązują się podjąć negocjacje w dobrej wierze celem zastąpienia nieważnych postanowień Umowy, postanowieniami możliwie im najbliższymi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/>
      </w:pPr>
      <w:r>
        <w:rPr/>
        <w:t>Wszelkie spory związane z realizacją Umowy rozstrzygać będzie sąd miejsca jej wykonania. Miejscem wykonania Umowy jest miejscowość Pabianice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  <w:t>………………………………                                                                                  ……………………………………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AJMUJĄCY                                                                                                 NA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2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1e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f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en@mosir.pabianice.pl" TargetMode="External"/><Relationship Id="rId3" Type="http://schemas.openxmlformats.org/officeDocument/2006/relationships/hyperlink" Target="mailto:biuro@mosir.pabianice.pl" TargetMode="External"/><Relationship Id="rId4" Type="http://schemas.openxmlformats.org/officeDocument/2006/relationships/hyperlink" Target="mailto:faktury@mosir.pabian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75D9C-73E5-490E-8C6D-43EA39763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2167</Words>
  <Characters>13005</Characters>
  <CharactersWithSpaces>151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3:00Z</dcterms:created>
  <dc:creator>pc</dc:creator>
  <dc:description/>
  <dc:language>en-US</dc:language>
  <cp:lastModifiedBy>pc</cp:lastModifiedBy>
  <dcterms:modified xsi:type="dcterms:W3CDTF">2023-04-20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